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“国庆节”假期值班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1516"/>
        <w:gridCol w:w="1260"/>
        <w:gridCol w:w="1440"/>
        <w:gridCol w:w="1440"/>
        <w:gridCol w:w="1448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管理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卫人员</w:t>
            </w:r>
          </w:p>
        </w:tc>
      </w:tr>
      <w:tr>
        <w:trPr>
          <w:trHeight w:val="635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于永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刘景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萌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霍德功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葛廷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庆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姜广坤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左晓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洋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陈兴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陈兴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志刚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赵鹏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霍德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王林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黄云龙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文学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裴贺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裴贺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马振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苗百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天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刘天文 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值班时间</w:t>
      </w:r>
    </w:p>
    <w:p>
      <w:pPr>
        <w:pStyle w:val="Normal"/>
        <w:spacing w:lineRule="exact" w:line="500"/>
        <w:ind w:left="735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 xml:space="preserve">8:00—12:00  13:00—17:00  </w:t>
      </w: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 xml:space="preserve">（次日）  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值班地点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院   领   导：领导办公室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firstLine="7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本人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</w:t>
      </w:r>
    </w:p>
    <w:p>
      <w:pPr>
        <w:pStyle w:val="Normal"/>
        <w:spacing w:lineRule="exact" w:line="5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值班人员不得迟到早退、无故缺值，不得私自调换。要详细填写值班日记。负责接收上级有关部门的通知并做好记录。对值班期间发生的问题应妥善处理，并及时向当天值班院领导汇报。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baowei</dc:creator>
  <dc:description/>
  <cp:keywords/>
  <dc:language>en-US</dc:language>
  <cp:lastModifiedBy>PC</cp:lastModifiedBy>
  <cp:lastPrinted>2018-09-26T16:54:00Z</cp:lastPrinted>
  <dcterms:modified xsi:type="dcterms:W3CDTF">2018-09-26T09:04:00Z</dcterms:modified>
  <cp:revision>2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