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eastAsia="方正小标宋简体" w:cs="宋体;SimSun"/>
          <w:sz w:val="32"/>
          <w:szCs w:val="44"/>
        </w:rPr>
      </w:pPr>
      <w:r>
        <w:rPr>
          <w:rFonts w:ascii="宋体;SimSun" w:hAnsi="宋体;SimSun" w:cs="宋体;SimSun" w:eastAsia="方正小标宋简体"/>
          <w:sz w:val="32"/>
          <w:szCs w:val="44"/>
        </w:rPr>
        <w:t>目</w:t>
      </w:r>
      <w:r>
        <w:rPr>
          <w:rFonts w:ascii="宋体;SimSun" w:hAnsi="宋体;SimSun" w:cs="宋体;SimSun"/>
          <w:sz w:val="32"/>
          <w:szCs w:val="44"/>
        </w:rPr>
        <w:t xml:space="preserve">  </w:t>
      </w:r>
      <w:r>
        <w:rPr>
          <w:rFonts w:ascii="宋体;SimSun" w:hAnsi="宋体;SimSun" w:cs="宋体;SimSun" w:eastAsia="方正小标宋简体"/>
          <w:sz w:val="32"/>
          <w:szCs w:val="44"/>
        </w:rPr>
        <w:t>录</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1.</w:t>
      </w:r>
      <w:r>
        <w:rPr>
          <w:rFonts w:ascii="楷体_GB2312" w:hAnsi="楷体_GB2312" w:eastAsia="楷体_GB2312"/>
          <w:w w:val="96"/>
          <w:kern w:val="0"/>
          <w:sz w:val="30"/>
          <w:szCs w:val="30"/>
        </w:rPr>
        <w:t>习近平总书记在东北三省考察并主持召开深入推进东北振兴座谈会新闻通稿</w:t>
      </w:r>
      <w:r>
        <w:rPr>
          <w:rFonts w:eastAsia="楷体_GB2312" w:ascii="楷体_GB2312" w:hAnsi="楷体_GB2312"/>
          <w:w w:val="96"/>
          <w:kern w:val="0"/>
          <w:sz w:val="30"/>
          <w:szCs w:val="30"/>
        </w:rPr>
        <w:tab/>
        <w:t>1</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2.</w:t>
      </w:r>
      <w:r>
        <w:rPr>
          <w:rFonts w:ascii="楷体_GB2312" w:hAnsi="楷体_GB2312" w:eastAsia="楷体_GB2312"/>
          <w:w w:val="96"/>
          <w:kern w:val="0"/>
          <w:sz w:val="30"/>
          <w:szCs w:val="30"/>
        </w:rPr>
        <w:t>人民日报评论员文章：“两个毫不动摇”必须长期坚持</w:t>
      </w:r>
      <w:r>
        <w:rPr>
          <w:rFonts w:eastAsia="楷体_GB2312" w:ascii="楷体_GB2312" w:hAnsi="楷体_GB2312"/>
          <w:w w:val="96"/>
          <w:kern w:val="0"/>
          <w:sz w:val="30"/>
          <w:szCs w:val="30"/>
        </w:rPr>
        <w:tab/>
        <w:t>10</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3.</w:t>
      </w:r>
      <w:r>
        <w:rPr>
          <w:rFonts w:ascii="楷体_GB2312" w:hAnsi="楷体_GB2312" w:eastAsia="楷体_GB2312"/>
          <w:w w:val="96"/>
          <w:kern w:val="0"/>
          <w:sz w:val="30"/>
          <w:szCs w:val="30"/>
        </w:rPr>
        <w:t>人民日报评论员文章：坚定信心</w:t>
      </w:r>
      <w:r>
        <w:rPr>
          <w:rFonts w:eastAsia="楷体_GB2312" w:ascii="楷体_GB2312" w:hAnsi="楷体_GB2312"/>
          <w:w w:val="96"/>
          <w:kern w:val="0"/>
          <w:sz w:val="30"/>
          <w:szCs w:val="30"/>
        </w:rPr>
        <w:t>,</w:t>
      </w:r>
      <w:r>
        <w:rPr>
          <w:rFonts w:ascii="楷体_GB2312" w:hAnsi="楷体_GB2312" w:eastAsia="楷体_GB2312"/>
          <w:w w:val="96"/>
          <w:kern w:val="0"/>
          <w:sz w:val="30"/>
          <w:szCs w:val="30"/>
        </w:rPr>
        <w:t>推进新时代东北全面振兴——论学习贯彻习近平总书记在深入推进东北振兴座谈会上重要讲话</w:t>
      </w:r>
      <w:r>
        <w:rPr>
          <w:rFonts w:eastAsia="楷体_GB2312" w:ascii="楷体_GB2312" w:hAnsi="楷体_GB2312"/>
          <w:w w:val="96"/>
          <w:kern w:val="0"/>
          <w:sz w:val="30"/>
          <w:szCs w:val="30"/>
        </w:rPr>
        <w:tab/>
        <w:t>13</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4.</w:t>
      </w:r>
      <w:r>
        <w:rPr>
          <w:rFonts w:ascii="楷体_GB2312" w:hAnsi="楷体_GB2312" w:eastAsia="楷体_GB2312"/>
          <w:w w:val="96"/>
          <w:kern w:val="0"/>
          <w:sz w:val="30"/>
          <w:szCs w:val="30"/>
        </w:rPr>
        <w:t>人民日报评论员文章：发挥优势</w:t>
      </w:r>
      <w:r>
        <w:rPr>
          <w:rFonts w:eastAsia="楷体_GB2312" w:ascii="楷体_GB2312" w:hAnsi="楷体_GB2312"/>
          <w:w w:val="96"/>
          <w:kern w:val="0"/>
          <w:sz w:val="30"/>
          <w:szCs w:val="30"/>
        </w:rPr>
        <w:t>,</w:t>
      </w:r>
      <w:r>
        <w:rPr>
          <w:rFonts w:ascii="楷体_GB2312" w:hAnsi="楷体_GB2312" w:eastAsia="楷体_GB2312"/>
          <w:w w:val="96"/>
          <w:kern w:val="0"/>
          <w:sz w:val="30"/>
          <w:szCs w:val="30"/>
        </w:rPr>
        <w:t>把握东北振兴重点任务——论学习贯彻习近平总书记在深入推进东北振兴座谈会上重要讲话</w:t>
      </w:r>
      <w:r>
        <w:rPr>
          <w:rFonts w:eastAsia="楷体_GB2312" w:ascii="楷体_GB2312" w:hAnsi="楷体_GB2312"/>
          <w:w w:val="96"/>
          <w:kern w:val="0"/>
          <w:sz w:val="30"/>
          <w:szCs w:val="30"/>
        </w:rPr>
        <w:tab/>
        <w:t>16</w:t>
      </w:r>
    </w:p>
    <w:p>
      <w:pPr>
        <w:pStyle w:val="Normal"/>
        <w:tabs>
          <w:tab w:val="clear" w:pos="420"/>
          <w:tab w:val="right" w:pos="8295" w:leader="dot"/>
        </w:tabs>
        <w:ind w:left="-210" w:hanging="0"/>
        <w:rPr/>
      </w:pPr>
      <w:r>
        <w:rPr>
          <w:rFonts w:eastAsia="楷体_GB2312" w:ascii="楷体_GB2312" w:hAnsi="楷体_GB2312"/>
          <w:w w:val="96"/>
          <w:kern w:val="0"/>
          <w:sz w:val="30"/>
          <w:szCs w:val="30"/>
        </w:rPr>
        <w:t>5.</w:t>
      </w:r>
      <w:r>
        <w:rPr>
          <w:rFonts w:ascii="楷体_GB2312" w:hAnsi="楷体_GB2312" w:eastAsia="楷体_GB2312"/>
          <w:w w:val="96"/>
          <w:kern w:val="0"/>
          <w:sz w:val="30"/>
          <w:szCs w:val="30"/>
        </w:rPr>
        <w:t>人民日报评论员文章：锐意进取</w:t>
      </w:r>
      <w:r>
        <w:rPr>
          <w:rFonts w:eastAsia="楷体_GB2312" w:ascii="楷体_GB2312" w:hAnsi="楷体_GB2312"/>
          <w:w w:val="96"/>
          <w:kern w:val="0"/>
          <w:sz w:val="30"/>
          <w:szCs w:val="30"/>
        </w:rPr>
        <w:t>,</w:t>
      </w:r>
      <w:r>
        <w:rPr>
          <w:rFonts w:ascii="楷体_GB2312" w:hAnsi="楷体_GB2312" w:eastAsia="楷体_GB2312"/>
          <w:w w:val="96"/>
          <w:kern w:val="0"/>
          <w:sz w:val="30"/>
          <w:szCs w:val="30"/>
        </w:rPr>
        <w:t>展现新气象新担当新作为——论学习贯彻习近平总书记在深入推进东北振兴座谈会上重要讲话</w:t>
      </w:r>
      <w:r>
        <w:rPr>
          <w:rFonts w:eastAsia="楷体_GB2312" w:ascii="楷体_GB2312" w:hAnsi="楷体_GB2312"/>
          <w:w w:val="96"/>
          <w:kern w:val="0"/>
          <w:sz w:val="30"/>
          <w:szCs w:val="30"/>
        </w:rPr>
        <w:tab/>
        <w:t>19</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6.</w:t>
      </w:r>
      <w:r>
        <w:rPr>
          <w:rFonts w:ascii="楷体_GB2312" w:hAnsi="楷体_GB2312" w:eastAsia="楷体_GB2312"/>
          <w:w w:val="96"/>
          <w:kern w:val="0"/>
          <w:sz w:val="30"/>
          <w:szCs w:val="30"/>
        </w:rPr>
        <w:t>新华社评论员文章：真抓实干推进新时代东北振兴——学习贯彻习近平总书记在深入推进东北振兴座谈会重要讲话精神</w:t>
      </w:r>
      <w:r>
        <w:rPr>
          <w:rFonts w:eastAsia="楷体_GB2312" w:ascii="楷体_GB2312" w:hAnsi="楷体_GB2312"/>
          <w:w w:val="96"/>
          <w:kern w:val="0"/>
          <w:sz w:val="30"/>
          <w:szCs w:val="30"/>
        </w:rPr>
        <w:tab/>
        <w:t>22</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7.</w:t>
      </w:r>
      <w:r>
        <w:rPr>
          <w:rFonts w:ascii="楷体_GB2312" w:hAnsi="楷体_GB2312" w:eastAsia="楷体_GB2312"/>
          <w:w w:val="96"/>
          <w:kern w:val="0"/>
          <w:sz w:val="30"/>
          <w:szCs w:val="30"/>
        </w:rPr>
        <w:t>辽宁日报社论：用实际行动回报总书记的亲切关怀和殷切期望</w:t>
      </w:r>
      <w:r>
        <w:rPr>
          <w:rFonts w:eastAsia="楷体_GB2312" w:ascii="楷体_GB2312" w:hAnsi="楷体_GB2312"/>
          <w:w w:val="96"/>
          <w:kern w:val="0"/>
          <w:sz w:val="30"/>
          <w:szCs w:val="30"/>
        </w:rPr>
        <w:tab/>
        <w:t>25</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8.</w:t>
      </w:r>
      <w:r>
        <w:rPr>
          <w:rFonts w:ascii="楷体_GB2312" w:hAnsi="楷体_GB2312" w:eastAsia="楷体_GB2312"/>
          <w:w w:val="96"/>
          <w:kern w:val="0"/>
          <w:sz w:val="30"/>
          <w:szCs w:val="30"/>
        </w:rPr>
        <w:t>辽宁日报评论员文章：以优化营商环境为基础全面深化改革——一论学习贯彻习近平总书记在深入推进东北振兴座谈会上重要讲话精神</w:t>
      </w:r>
      <w:r>
        <w:rPr>
          <w:rFonts w:eastAsia="楷体_GB2312" w:ascii="楷体_GB2312" w:hAnsi="楷体_GB2312"/>
          <w:w w:val="96"/>
          <w:kern w:val="0"/>
          <w:sz w:val="30"/>
          <w:szCs w:val="30"/>
        </w:rPr>
        <w:tab/>
        <w:t>28</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9.</w:t>
      </w:r>
      <w:r>
        <w:rPr>
          <w:rFonts w:ascii="楷体_GB2312" w:hAnsi="楷体_GB2312" w:eastAsia="楷体_GB2312"/>
          <w:w w:val="96"/>
          <w:kern w:val="0"/>
          <w:sz w:val="30"/>
          <w:szCs w:val="30"/>
        </w:rPr>
        <w:t>辽宁日报评论员文章：激发创新动力形成产业发展新格局——二论学习贯彻习近平总书记在深入推进东北振兴座谈会上重要讲话精神</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ab/>
        <w:t>31</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10.</w:t>
      </w:r>
      <w:r>
        <w:rPr>
          <w:rFonts w:ascii="楷体_GB2312" w:hAnsi="楷体_GB2312" w:eastAsia="楷体_GB2312"/>
          <w:w w:val="96"/>
          <w:kern w:val="0"/>
          <w:sz w:val="30"/>
          <w:szCs w:val="30"/>
        </w:rPr>
        <w:t>辽宁日报评论员文章：科学统筹精准施策构建协调发展新格局——三论学习贯彻习近平总书记在深入推进东北振兴座谈会上重要讲话精神</w:t>
      </w:r>
      <w:r>
        <w:rPr>
          <w:rFonts w:eastAsia="楷体_GB2312" w:ascii="楷体_GB2312" w:hAnsi="楷体_GB2312"/>
          <w:w w:val="96"/>
          <w:kern w:val="0"/>
          <w:sz w:val="30"/>
          <w:szCs w:val="30"/>
        </w:rPr>
        <w:tab/>
        <w:t>34</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11.</w:t>
      </w:r>
      <w:r>
        <w:rPr>
          <w:rFonts w:ascii="楷体_GB2312" w:hAnsi="楷体_GB2312" w:eastAsia="楷体_GB2312"/>
          <w:w w:val="96"/>
          <w:kern w:val="0"/>
          <w:sz w:val="30"/>
          <w:szCs w:val="30"/>
        </w:rPr>
        <w:t>辽宁日报评论员文章：为维护国家粮食安全生态安全作出更大贡献——四论学习贯彻习近平总书记在深入推进东北振兴座谈会上重要讲话精神</w:t>
      </w:r>
      <w:r>
        <w:rPr>
          <w:rFonts w:eastAsia="楷体_GB2312" w:ascii="楷体_GB2312" w:hAnsi="楷体_GB2312"/>
          <w:w w:val="96"/>
          <w:kern w:val="0"/>
          <w:sz w:val="30"/>
          <w:szCs w:val="30"/>
        </w:rPr>
        <w:tab/>
        <w:t>37</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12.</w:t>
      </w:r>
      <w:r>
        <w:rPr>
          <w:rFonts w:ascii="楷体_GB2312" w:hAnsi="楷体_GB2312" w:eastAsia="楷体_GB2312"/>
          <w:w w:val="96"/>
          <w:kern w:val="0"/>
          <w:sz w:val="30"/>
          <w:szCs w:val="30"/>
        </w:rPr>
        <w:t>辽宁日报评论员文章：以全面开放引领全面振兴——五论学习贯彻习近平总书记在深入推进东北振兴座谈会上重要讲话精神</w:t>
      </w:r>
      <w:r>
        <w:rPr>
          <w:rFonts w:eastAsia="楷体_GB2312" w:ascii="楷体_GB2312" w:hAnsi="楷体_GB2312"/>
          <w:w w:val="96"/>
          <w:kern w:val="0"/>
          <w:sz w:val="30"/>
          <w:szCs w:val="30"/>
        </w:rPr>
        <w:tab/>
        <w:t>41</w:t>
      </w:r>
    </w:p>
    <w:p>
      <w:p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13.</w:t>
      </w:r>
      <w:r>
        <w:rPr>
          <w:rFonts w:ascii="楷体_GB2312" w:hAnsi="楷体_GB2312" w:eastAsia="楷体_GB2312"/>
          <w:w w:val="96"/>
          <w:kern w:val="0"/>
          <w:sz w:val="30"/>
          <w:szCs w:val="30"/>
        </w:rPr>
        <w:t>辽宁日报评论员文章：让人民群众共享振兴成果——六论学习贯彻习近平总书记在深入推进东北振兴座谈会上重要讲话精神</w:t>
      </w:r>
      <w:r>
        <w:rPr>
          <w:rFonts w:eastAsia="楷体_GB2312" w:ascii="楷体_GB2312" w:hAnsi="楷体_GB2312"/>
          <w:w w:val="96"/>
          <w:kern w:val="0"/>
          <w:sz w:val="30"/>
          <w:szCs w:val="30"/>
        </w:rPr>
        <w:tab/>
        <w:t>4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8295" w:leader="dot"/>
        </w:tabs>
        <w:ind w:left="-210" w:hanging="0"/>
        <w:rPr>
          <w:rFonts w:ascii="楷体_GB2312" w:hAnsi="楷体_GB2312" w:eastAsia="楷体_GB2312"/>
          <w:w w:val="96"/>
          <w:kern w:val="0"/>
          <w:sz w:val="30"/>
          <w:szCs w:val="30"/>
        </w:rPr>
      </w:pPr>
      <w:r>
        <w:rPr>
          <w:rFonts w:eastAsia="楷体_GB2312" w:ascii="楷体_GB2312" w:hAnsi="楷体_GB2312"/>
          <w:w w:val="96"/>
          <w:kern w:val="0"/>
          <w:sz w:val="30"/>
          <w:szCs w:val="30"/>
        </w:rPr>
        <w:t>14.</w:t>
      </w:r>
      <w:r>
        <w:rPr>
          <w:rFonts w:ascii="楷体_GB2312" w:hAnsi="楷体_GB2312" w:eastAsia="楷体_GB2312"/>
          <w:w w:val="96"/>
          <w:kern w:val="0"/>
          <w:sz w:val="30"/>
          <w:szCs w:val="30"/>
        </w:rPr>
        <w:t>辽宁日报评论员文章：为实现辽宁全面振兴提供坚强保证——七论学习贯彻习近平总书记在深入推进东北振兴座谈会上重要讲话精神</w:t>
      </w:r>
      <w:r>
        <w:rPr>
          <w:rFonts w:eastAsia="楷体_GB2312" w:ascii="楷体_GB2312" w:hAnsi="楷体_GB2312"/>
          <w:w w:val="96"/>
          <w:kern w:val="0"/>
          <w:sz w:val="30"/>
          <w:szCs w:val="30"/>
        </w:rPr>
        <w:tab/>
        <w:t>49</w:t>
      </w:r>
    </w:p>
    <w:p>
      <w:pPr>
        <w:pStyle w:val="Heading2"/>
        <w:widowControl/>
        <w:shd w:fill="FFFFFF" w:val="clear"/>
        <w:spacing w:lineRule="atLeast" w:line="24" w:before="0" w:after="0"/>
        <w:jc w:val="center"/>
        <w:rPr>
          <w:rFonts w:ascii="方正小标宋简体" w:hAnsi="方正小标宋简体" w:eastAsia="方正小标宋简体" w:cs="方正小标宋简体"/>
          <w:b w:val="false"/>
          <w:b w:val="false"/>
          <w:bCs/>
          <w:color w:val="000000"/>
          <w:w w:val="96"/>
          <w:sz w:val="44"/>
          <w:szCs w:val="44"/>
          <w:shd w:fill="FFFFFF" w:val="clear"/>
        </w:rPr>
      </w:pPr>
      <w:r>
        <w:rPr>
          <w:rFonts w:ascii="方正小标宋简体" w:hAnsi="方正小标宋简体" w:cs="方正小标宋简体" w:eastAsia="方正小标宋简体"/>
          <w:b w:val="false"/>
          <w:bCs/>
          <w:color w:val="000000"/>
          <w:w w:val="96"/>
          <w:sz w:val="44"/>
          <w:szCs w:val="44"/>
          <w:shd w:fill="FFFFFF" w:val="clear"/>
        </w:rPr>
        <w:t>习近平：以新气象新担当新作为推进东北振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中共中央总书记、国家主席、中央军委主席习近平在东北三省考察，主持召开深入推进东北振兴座谈会并发表重要讲话。他强调，要认真贯彻新时代中国特色社会主义思想和党的十九大精神，落实党中央关于东北振兴的一系列决策部署，坚持新发展理念，解放思想、锐意进取，瞄准方向、保持定力，深化改革、破解矛盾，扬长避短、发挥优势，以新气象新担当新作为推进东北振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中央政治局常委、国务院副总理韩正出席座谈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秋时节，东北大地洋溢着丰收的喜悦。</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习近平分别在黑龙江省委书记张庆伟、省长王文涛，吉林省委书记巴音朝鲁、省长景俊海，辽宁省委书记陈求发、省长唐一军陪同下，深入黑龙江农垦建三江管理局和齐齐哈尔市、吉林松原市、辽宁辽阳市和抚顺市，实地了解东北振兴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日下午，习近平来到黑龙江农垦建三江管理局考察调研。建三江地处三江平原腹地，是我国重要粮食生产基地。习近平首先来到北大荒精准农业农机中心，听取发展现代化大农业、粮食生产、“三江连通”水资源综合利用等情况介绍。在农机指挥调度中心，习近平向工作人员详细了解农业物联网综合服务管理平台运行情况，并通过大屏幕察看农场、农机远程管理调度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中心外，金风送爽，稻浪滚滚，七星农场万亩大地号丰收在望，一排收割机正在实施联合作业。习近平步入正在收割的地块，察看水稻收获情况。看到总书记来了，收割机驾驶员们下车围拢过来，向总书记问好。习近平同他们亲切握手，询问他们今年收成怎么样、粮食价格怎么样、家庭收入怎么样、子女就业怎么样、农场经营有什么困难和要求，叮嘱他们注意作业安全。习近平强调，农垦为保障国家粮食安全、支援国家建设、维护边疆稳定作出了重大贡献。要贯彻新发展理念，加快建设现代农业的大基地、大企业、大产业，深化农垦体制改革，全面增强农垦内生动力、发展活力、整体实力，更好发挥农垦在现代农业建设中的骨干作用。要加快绿色农业发展，坚持用养结合、综合施策，确保黑土地不减少、不退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一楼展示大厅，当地出产的米油豆奶等各类农产品琳琅满目，习近平逐一察看，强调中国人的饭碗任何时候都要牢牢端在自己的手上。他双手捧起一碗大米，意味深长地说道：“中国粮食！中国饭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后，习近平来到北大荒建三江国家农业科技园区，听取园区开展精准农业技术研究和成果转化情况，向科研人员了解水稻繁育、土壤情况测试分析、栽培和推广种植情况。习近平指出，中国现代化离不开农业现代化，农业现代化关键在科技、在人才。要把发展农业科技放在更加突出的位置，大力推进农业机械化、智能化，给农业现代化插上科技的翅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齐齐哈尔是老工业基地，拥有较完备的装备制造产业体系。</w:t>
      </w:r>
      <w:r>
        <w:rPr>
          <w:rFonts w:eastAsia="仿宋_GB2312" w:cs="仿宋_GB2312" w:ascii="仿宋_GB2312" w:hAnsi="仿宋_GB2312"/>
          <w:sz w:val="32"/>
          <w:szCs w:val="32"/>
        </w:rPr>
        <w:t>26</w:t>
      </w:r>
      <w:r>
        <w:rPr>
          <w:rFonts w:ascii="仿宋_GB2312" w:hAnsi="仿宋_GB2312" w:cs="仿宋_GB2312" w:eastAsia="仿宋_GB2312"/>
          <w:sz w:val="32"/>
          <w:szCs w:val="32"/>
        </w:rPr>
        <w:t>日上午，习近平在齐齐哈尔考察了两家国有大型装备制造企业。在中车齐车集团有限公司，习近平听取了企业发展历史、生产、销售情况汇报，观看了正在进行的铁路货车疲劳和振动试验。厂房外，展列着</w:t>
      </w:r>
      <w:r>
        <w:rPr>
          <w:rFonts w:eastAsia="仿宋_GB2312" w:cs="仿宋_GB2312" w:ascii="仿宋_GB2312" w:hAnsi="仿宋_GB2312"/>
          <w:sz w:val="32"/>
          <w:szCs w:val="32"/>
        </w:rPr>
        <w:t>138</w:t>
      </w:r>
      <w:r>
        <w:rPr>
          <w:rFonts w:ascii="仿宋_GB2312" w:hAnsi="仿宋_GB2312" w:cs="仿宋_GB2312" w:eastAsia="仿宋_GB2312"/>
          <w:sz w:val="32"/>
          <w:szCs w:val="32"/>
        </w:rPr>
        <w:t>吨载重矿石车、运煤漏斗车、运煤专用敞车、多式联运驮背运输车等各种类型的铁路货车产品。习近平认真听取各种型号铁路货车性能和用途介绍，对他们在拓展产品和服务、延长产业链方面取得的成绩表示肯定。企业负责人介绍说，企业产品出口</w:t>
      </w:r>
      <w:r>
        <w:rPr>
          <w:rFonts w:eastAsia="仿宋_GB2312" w:cs="仿宋_GB2312" w:ascii="仿宋_GB2312" w:hAnsi="仿宋_GB2312"/>
          <w:sz w:val="32"/>
          <w:szCs w:val="32"/>
        </w:rPr>
        <w:t>50</w:t>
      </w:r>
      <w:r>
        <w:rPr>
          <w:rFonts w:ascii="仿宋_GB2312" w:hAnsi="仿宋_GB2312" w:cs="仿宋_GB2312" w:eastAsia="仿宋_GB2312"/>
          <w:sz w:val="32"/>
          <w:szCs w:val="32"/>
        </w:rPr>
        <w:t>多个国家，总书记听了很高兴，勉励他们进一步拓展国际市场，在服务共建“一带一路”中取得新的更大业绩。习近平强调，装备制造业是国之重器，是实体经济的重要组成部分。国家要提高竞争力，要靠实体经济。齐车要乘势而为、乘势而上，加强自主创新，练好内功，不断推出新技术、新产品、新服务，永远掌握主动，不断做强做优做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国一重集团有限公司，习近平走进轧电制造厂车间，察看企业冶金、电力领域转子、轧辊产品生产情况，观看国产核反应堆压力容器接管段、华龙一号蒸发器管板等核电产品展示。在水压锻造车间，习近平详细了解企业自主研发的新一代世界级</w:t>
      </w:r>
      <w:r>
        <w:rPr>
          <w:rFonts w:eastAsia="仿宋_GB2312" w:cs="仿宋_GB2312" w:ascii="仿宋_GB2312" w:hAnsi="仿宋_GB2312"/>
          <w:sz w:val="32"/>
          <w:szCs w:val="32"/>
        </w:rPr>
        <w:t>1.5</w:t>
      </w:r>
      <w:r>
        <w:rPr>
          <w:rFonts w:ascii="仿宋_GB2312" w:hAnsi="仿宋_GB2312" w:cs="仿宋_GB2312" w:eastAsia="仿宋_GB2312"/>
          <w:sz w:val="32"/>
          <w:szCs w:val="32"/>
        </w:rPr>
        <w:t>万吨自由锻造水压机运行情况。习近平指出，制造业特别是装备制造业高质量发展是我国经济高质量发展的重中之重，是一个现代化大国必不可少的。现在，国际上单边主义、贸易保护主义上升，我们必须坚持走自力更生的道路。中国要发展，最终要靠自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日下午，习近平乘火车抵达松原市，并转乘汽车前往查干湖。查干湖是我国十大淡水湖之一，是吉林河湖连通工程的核心。在南湖广场水岸，习近平听取了吉林省河湖连通工程总体情况介绍。秋天的查干湖，天高云淡，烟波浩渺。习近平乘船察看查干湖南湖生态保护情况。数十名渔场职工正在拉网捕鱼，习近平登上浮桥，近前察看。职工们高声向总书记问好，有的还抱来刚刚捕获的大鱼。习近平高兴地同大家握手交流，问他们今天收获多少、水产销路怎样、收入好不好。他希望乡亲们守护好查干湖这块“金字招牌”，让生活“年年有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夕阳西下，水波粼粼，芦苇摇曳，百鸟翔集，查干湖生态水岸一派生机盎然，习近平踏着晚霞沿栈道步行察看水体状况和动植物生存环境。他强调，良好生态环境是东北地区经济社会发展的宝贵资源，也是振兴东北的一个优势。要把保护生态环境摆在优先位置，坚持绿色发展。查干湖保护生态和发展旅游相得益彰，要坚持走下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日上午，习近平来到辽阳市，视察中国石油辽阳石化公司，实地察看原油加工优化增效改造项目装置全貌和建设情况。走进中心控制室，习近平通过大屏幕了解企业运行情况和辽阳市石化工业发展情况，听取企业聚酯、超高分子量聚乙烯等新产品介绍。在控制室外，习近平同企业劳模和职工代表一一握手。习近平强调，国有企业地位重要、作用关键、不可替代，是党和国家的重要依靠力量。同时，国有企业要改革创新，不断自我完善和发展。要一以贯之坚持党对国有企业的领导，一以贯之深化国有企业改革，努力实现质量更高、效益更好、结构更优的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离开辽阳石化公司，习近平来到辽宁忠旺集团。这是一家大型民营企业，经过</w:t>
      </w:r>
      <w:r>
        <w:rPr>
          <w:rFonts w:eastAsia="仿宋_GB2312" w:cs="仿宋_GB2312" w:ascii="仿宋_GB2312" w:hAnsi="仿宋_GB2312"/>
          <w:sz w:val="32"/>
          <w:szCs w:val="32"/>
        </w:rPr>
        <w:t>25</w:t>
      </w:r>
      <w:r>
        <w:rPr>
          <w:rFonts w:ascii="仿宋_GB2312" w:hAnsi="仿宋_GB2312" w:cs="仿宋_GB2312" w:eastAsia="仿宋_GB2312"/>
          <w:sz w:val="32"/>
          <w:szCs w:val="32"/>
        </w:rPr>
        <w:t>年发展，已经成为规模大实力强的工业铝挤压产品研发制造商。在企业展厅，习近平察看了各种型号、不同用途的挤压铝产品，了解企业发展历程和规划。在轨道车体制造车间，习近平向职工仔细询问生产流程和技术要求。习近平强调，我国实行的是公有制为主体、多种所有制经济共同发展的基本经济制度。党中央历来支持和鼓励民营企业发展，党的十八大以来党中央出台一系列扶持民营经济发展的改革举措，民营企业要坚定信心。要坚持“两个毫不动摇”，为民营企业发展营造良好的法治环境和营商环境，依法保护民营企业权益，鼓励、支持、引导非公有制经济继续发展壮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抚顺是雷锋的第二故乡，也是雷锋精神的发祥地。</w:t>
      </w:r>
      <w:r>
        <w:rPr>
          <w:rFonts w:eastAsia="仿宋_GB2312" w:cs="仿宋_GB2312" w:ascii="仿宋_GB2312" w:hAnsi="仿宋_GB2312"/>
          <w:sz w:val="32"/>
          <w:szCs w:val="32"/>
        </w:rPr>
        <w:t>28</w:t>
      </w:r>
      <w:r>
        <w:rPr>
          <w:rFonts w:ascii="仿宋_GB2312" w:hAnsi="仿宋_GB2312" w:cs="仿宋_GB2312" w:eastAsia="仿宋_GB2312"/>
          <w:sz w:val="32"/>
          <w:szCs w:val="32"/>
        </w:rPr>
        <w:t>日上午，习近平来到抚顺市雷锋纪念馆，向雷锋墓敬献花篮。习近平走进雷锋纪念馆，参观雷锋生平和事迹展，听取学习雷锋活动情况介绍，在雷锋的手迹、遗物、照片等展品前不时驻足观看。习近平强调，雷锋是时代的楷模，雷锋精神是永恒的。实现中华民族伟大复兴，需要更多时代楷模。我们既要学习雷锋的精神，也要学习雷锋的做法，把崇高理想信念和道德品质追求转化为具体行动，体现在平凡的工作生活中，作出自己应有的贡献，把雷锋精神代代传承下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抚顺有着百年煤炭开采史，是典型的资源枯竭型城市。如何实现产业转型和可持续发展？怎样解决就业再就业？老百姓居住条件怎么样、生活有没有保障？习近平十分关心。</w:t>
      </w:r>
      <w:r>
        <w:rPr>
          <w:rFonts w:eastAsia="仿宋_GB2312" w:cs="仿宋_GB2312" w:ascii="仿宋_GB2312" w:hAnsi="仿宋_GB2312"/>
          <w:sz w:val="32"/>
          <w:szCs w:val="32"/>
        </w:rPr>
        <w:t>28</w:t>
      </w:r>
      <w:r>
        <w:rPr>
          <w:rFonts w:ascii="仿宋_GB2312" w:hAnsi="仿宋_GB2312" w:cs="仿宋_GB2312" w:eastAsia="仿宋_GB2312"/>
          <w:sz w:val="32"/>
          <w:szCs w:val="32"/>
        </w:rPr>
        <w:t>日上午，习近平专程来到抚顺矿业集团西露天矿，察看西露天矿矿坑，了解采煤沉陷区综合治理情况和矿坑综合改造利用打算。习近平强调，开展采煤沉陷区综合治理，要本着科学的态度和精神，搞好评估论证，做好整合利用这篇大文章。临近中午，习近平乘车来到东华园社区，实地了解抚顺市采煤沉陷区避险搬迁安置情况。在陈玉芳家，习近平同居民们围坐在一起唠家常。总书记关切询问住房改善情况如何、退休金和社保能不能按时领取、看病方便不方便。大家对总书记说，自从搬进新社区，环境卫生明显改善，水电气供应有了保障，公共服务进了社区，生活质量提高了一大截。习近平听了十分高兴。离开社区时，居民们围拢过来，纷纷向总书记问好，习近平同大家亲切握手，满怀真情地对他们说，我十分牵挂资源枯竭型城市转型发展。党中央投入大量资金解决棚户区和采煤沉陷区综合治理问题，很有必要，也很值得。资源枯竭型城市在转型发展中首先要解决好民生问题、保障好困难群众生活。总书记同居民们依依告别，并祝他们国庆节愉快、身体健康、家庭幸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日下午，习近平在沈阳主持召开深入推进东北振兴座谈会。辽宁省委书记陈求发、吉林省委书记巴音朝鲁、黑龙江省委书记张庆伟、内蒙古自治区党委书记李纪恒先后发言，结合各自工作实际，就东北振兴谈认识、讲体会、摆问题、提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听取大家发言后，习近平发表了重要讲话。他强调，东北地区是我国重要的工业和农业基地，维护国家国防安全、粮食安全、生态安全、能源安全、产业安全的战略地位十分重要，关乎国家发展大局。新时代东北振兴，是全面振兴、全方位振兴，要从统筹推进“五位一体”总体布局、协调推进“四个全面”战略布局的角度去把握，瞄准方向、保持定力，扬长避短、发挥优势，一以贯之、久久为功，撸起袖子加油干，重塑环境、重振雄风，形成对国家重大战略的坚强支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就深入推进东北振兴提出</w:t>
      </w:r>
      <w:r>
        <w:rPr>
          <w:rFonts w:eastAsia="仿宋_GB2312" w:cs="仿宋_GB2312" w:ascii="仿宋_GB2312" w:hAnsi="仿宋_GB2312"/>
          <w:sz w:val="32"/>
          <w:szCs w:val="32"/>
        </w:rPr>
        <w:t>6</w:t>
      </w:r>
      <w:r>
        <w:rPr>
          <w:rFonts w:ascii="仿宋_GB2312" w:hAnsi="仿宋_GB2312" w:cs="仿宋_GB2312" w:eastAsia="仿宋_GB2312"/>
          <w:sz w:val="32"/>
          <w:szCs w:val="32"/>
        </w:rPr>
        <w:t>个方面的要求。一是以优化营商环境为基础，全面深化改革。要坚定改革信心，在谋划地区改革发展思路上下功夫，在解决突出矛盾问题上下功夫，在激发基层改革创新活力上下功夫。要重点从有利于深化供给侧结构性改革、有利于加快培育经济增长新动能、有利于激发各类市场主体活力、有利于增强人民群众获得感、有利于调动保护广大干部群众积极性等方面完善改革思路，做实改革举措，释放改革活力，提高改革效能。要多方面采取措施，创造拴心留人的条件，让各类人才安心、安身、安业。二是以培育壮大新动能为重点，激发创新驱动内生动力。要依靠创新把实体经济做实、做强、做优，坚持凤凰涅槃、腾笼换鸟，积极扶持新兴产业加快发展，尽快形成多点支撑、多业并举、多元发展的产业发展格局。三是科学统筹精准施策，构建协调发展新格局。要培育发展现代化都市圈，加强重点区域和重点领域合作，形成东北地区协同开放合力。要以东北地区与东部地区对口合作为依托，深入推进东北振兴与京津冀协同发展、长江经济带发展、粤港澳大湾区建设等国家重大战略的对接和交流合作，使南北互动起来。四是更好支持生态建设和粮食生产，巩固提升绿色发展优势。要贯彻绿水青山就是金山银山、冰天雪地也是金山银山的理念，落实和深化国有自然资源资产管理、生态环境监管、国家公园、生态补偿等生态文明改革举措，加快统筹山水林田湖草治理，使东北地区天更蓝、山更绿、水更清。要充分利用东北地区的独特资源和优势，推进寒地冰雪经济加快发展。五是深度融入共建“一带一路”，建设开放合作高地。要加快落实辽宁自由贸易试验区重点任务，完善重点边境口岸基础设施，发展优势产业群，实现多边合作、多方共赢。六是更加关注补齐民生领域短板，让人民群众共享东北振兴成果。要确保养老金按时足额发放，确保按时完成脱贫任务，完善社会救助体系，保障好城乡生活困难人员基本生活。要加大东北地区公共基础设施领域的投资力度，支持东北地区轨道交通、集中供热、网络宽带等城市基础设施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强调，坚持和加强党的全面领导是东北振兴的坚强保证。要加强东北地区党的政治建设，全面净化党内政治生态，营造风清气正、昂扬向上的社会氛围。要加快建设一支高素质干部队伍，提高领导能力专业化水平。领导干部要带头转变作风、真抓实干，出真招、办实事、求实效，防止和克服形式主义、官僚主义。政治生态同自然生态一样，污染容易，治理不易。要坚持无禁区、全覆盖、零容忍，坚决查处各类腐败案件，始终保持党同人民的血肉联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韩正表示，要深入学习领会习近平总书记关于东北振兴的重要思想，从国家发展大局的高度深刻认识东北振兴的重大意义。要把深化改革作为首要任务，切实解决思想观念问题，加快完善体制机制，优化营商环境。要把增强创新能力作为根本途径，加快结构调整和新动能培育，发展壮大实体经济。要把开发开放作为重要抓手，打造我国向北开放的重要窗口和东北亚地区合作的中心枢纽。要把保障和改善民生作为出发点和落脚点，坚决打好脱贫攻坚战，解决好社保、就业等重点民生问题。</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丁薛祥、刘鹤、何立峰等陪同考察并出席座谈会，中央和国家机关有关部门负责同志、有关省区市负责同志参加座谈会。</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两个毫不动摇”必须长期坚持</w:t>
      </w:r>
    </w:p>
    <w:p>
      <w:pPr>
        <w:pStyle w:val="Style12"/>
        <w:widowControl/>
        <w:shd w:fill="FFFFFF" w:val="clear"/>
        <w:spacing w:lineRule="atLeast" w:line="30"/>
        <w:jc w:val="center"/>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人民日报评论员</w:t>
      </w:r>
    </w:p>
    <w:p>
      <w:pPr>
        <w:pStyle w:val="Style12"/>
        <w:widowControl/>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我国实行的是公有制为主体、多种所有制经济共同发展的基本经济制度”“国有企业地位重要、作用关键、不可替代，是党和国家的重要依靠力量”“要坚持‘两个毫不动摇’，为民营企业发展营造良好的法治环境和营商环境”。在东北三省考察期间，习近平总书记重申“两个毫不动摇”的大政方针，进一步阐明公有制经济和非公有制经济在我国经济社会发展中的地位和作用，表明了我们党的一贯立场，回应了社会的重大关切，为我们在新时代更好坚持和完善我国基本经济制度、推动我国经济社会持续健康发展指明了方向。</w:t>
      </w:r>
    </w:p>
    <w:p>
      <w:pPr>
        <w:pStyle w:val="Style12"/>
        <w:widowControl/>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这次习近平总书记在辽宁考察，先后来到一家国企和一家民企，这样的安排意味深长。回顾改革发展的历史，正是因为实行公有制为主体、多种所有制经济共同发展的基本经济制度，让公有制经济和非公有制经济相互促进、共同发展，才推动中国经济发展取得举世瞩目的成就。党的十八届三中全会明确提出，“公有制经济和非公有制经济都是社会主义市场经济的重要组成部分”；党的十九大报告再次强调，“毫不动摇巩固和发展公有制经济，毫不动摇鼓励、支持、引导非公有制经济发展”。可以说，我们党在坚持基本经济制度上的观点是明确的、一贯的，而且是不断深化的，从来没有动摇。中国共产党党章都写明了这一点，这是不会变的，也是不能变的。任何想把公有制经济否定掉或者想把非公有制经济否定掉的观点，都是不符合最广大人民根本利益的，都是不符合我国改革发展要求的，因而都是错误的。</w:t>
      </w:r>
    </w:p>
    <w:p>
      <w:pPr>
        <w:pStyle w:val="Style12"/>
        <w:widowControl/>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实行公有制为主体、多种所有制经济共同发展的基本经济制度，是我们党确立的一项大政方针，是中国特色社会主义制度的重要组成部分，也是完善社会主义市场经济体制的必然要求。坚持“两个毫不动摇”，任何时候都不能偏废。国有企业是中国特色社会主义的重要物质基础和政治基础，是我们党执政兴国的重要支柱和依靠力量。对于非公有制经济的地位和作用，习近平总书记早就明确提出“三个没有变”的重要判断：“非公有制经济在我国经济社会发展中的地位和作用没有变，我们毫不动摇鼓励、支持、引导非公有制经济发展的方针政策没有变，我们致力于为非公有制经济发展营造良好环境和提供更多机会的方针政策没有变。”现在的很多改革举措都是围绕怎么进一步发展民营经济，党的路线方针政策是有益于、有利于民营企业发展的。民营企业更应该增强信心，进一步弘扬企业家精神、工匠精神，抓住主业，心无旁骛，力争做出更多的一流产品，发展一流的产业。</w:t>
      </w:r>
    </w:p>
    <w:p>
      <w:pPr>
        <w:pStyle w:val="Style12"/>
        <w:widowControl/>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大鹏之动，非一羽之轻也；骐骥之速，非一足之力也。”公有制经济和非公有制经济犹如中国经济的两翼，缺一不可。两翼密切配合、协调振动，中国经济才能飞得高，飞得远。让公有制经济与非公有制经济更好地协同发展，巩固壮大“众人拾柴火焰高”的发展态势，才能让一切创造社会财富的源泉充分涌流，不断激发全社会的创造力和发展活力，为推动高质量发展提供强劲动力。</w:t>
      </w:r>
    </w:p>
    <w:p>
      <w:pPr>
        <w:pStyle w:val="Style12"/>
        <w:widowControl/>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2"/>
        <w:widowControl/>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2"/>
        <w:widowControl/>
        <w:shd w:fill="FFFFFF" w:val="clear"/>
        <w:spacing w:lineRule="exact" w:line="56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 人民日报 》（ </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0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 xml:space="preserve">日 </w:t>
      </w:r>
      <w:r>
        <w:rPr>
          <w:rFonts w:eastAsia="仿宋_GB2312" w:cs="仿宋_GB2312" w:ascii="仿宋_GB2312" w:hAnsi="仿宋_GB2312"/>
          <w:color w:val="000000"/>
          <w:sz w:val="32"/>
          <w:szCs w:val="32"/>
          <w:shd w:fill="FFFFFF" w:val="clear"/>
        </w:rPr>
        <w:t xml:space="preserve">02 </w:t>
      </w:r>
      <w:r>
        <w:rPr>
          <w:rFonts w:ascii="仿宋_GB2312" w:hAnsi="仿宋_GB2312" w:cs="仿宋_GB2312" w:eastAsia="仿宋_GB2312"/>
          <w:color w:val="000000"/>
          <w:sz w:val="32"/>
          <w:szCs w:val="32"/>
          <w:shd w:fill="FFFFFF" w:val="clear"/>
        </w:rPr>
        <w:t>版）</w:t>
      </w:r>
    </w:p>
    <w:p>
      <w:pPr>
        <w:pStyle w:val="Heading2"/>
        <w:widowControl/>
        <w:shd w:fill="FFFFFF" w:val="clear"/>
        <w:spacing w:lineRule="atLeast" w:line="24" w:before="0" w:after="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坚定信心，推进新时代东北全面振兴</w:t>
      </w:r>
    </w:p>
    <w:p>
      <w:pPr>
        <w:pStyle w:val="Heading2"/>
        <w:widowControl/>
        <w:shd w:fill="FFFFFF" w:val="clear"/>
        <w:spacing w:lineRule="atLeast" w:line="24" w:before="0" w:after="0"/>
        <w:jc w:val="center"/>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t>——</w:t>
      </w:r>
      <w:r>
        <w:rPr>
          <w:rFonts w:ascii="方正小标宋简体" w:hAnsi="方正小标宋简体" w:cs="方正小标宋简体" w:eastAsia="方正小标宋简体"/>
          <w:b w:val="false"/>
          <w:bCs/>
          <w:color w:val="000000"/>
          <w:sz w:val="44"/>
          <w:szCs w:val="44"/>
          <w:shd w:fill="FFFFFF" w:val="clear"/>
        </w:rPr>
        <w:t>论学习贯彻习近平总书记在深入推进东北振兴座谈会上重要讲话</w:t>
      </w:r>
    </w:p>
    <w:p>
      <w:pPr>
        <w:pStyle w:val="Style12"/>
        <w:widowControl/>
        <w:shd w:fill="FFFFFF" w:val="clear"/>
        <w:spacing w:lineRule="atLeast" w:line="30"/>
        <w:jc w:val="center"/>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人民日报评论员</w:t>
      </w:r>
    </w:p>
    <w:p>
      <w:pPr>
        <w:pStyle w:val="Style12"/>
        <w:widowControl/>
        <w:shd w:fill="FFFFFF" w:val="clear"/>
        <w:spacing w:lineRule="exact" w:line="56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新时代东北振兴，是全面振兴、全方位振兴，要从统筹推进‘五位一体’总体布局、协调推进‘四个全面’战略布局的角度去把握，瞄准方向、保持定力，扬长避短、发挥优势，一以贯之、久久为功，撸起袖子加油干，重塑环境、重振雄风，形成对国家重大战略的坚强支撑。”</w:t>
      </w:r>
    </w:p>
    <w:p>
      <w:pPr>
        <w:pStyle w:val="Style12"/>
        <w:widowControl/>
        <w:shd w:fill="FFFFFF" w:val="clear"/>
        <w:spacing w:lineRule="exact" w:line="56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庆节前夕，习近平总书记用</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天时间，行程两千公里，跨越东北三省，围绕深入推进东北振兴这一重大课题，实地考察调研，主持召开座谈会并发表重要讲话。连日来，这一重要讲话引发强烈反响，广大干部群众认为，习近平总书记站在党和国家事业发展全局的战略高度，深刻阐述了新时代东北振兴的重大意义和丰富内涵，就深入推进东北振兴提出了明确要求、作出了重大部署，为推进新时代东北全面振兴指明了前进方向、提供了根本遵循。</w:t>
      </w:r>
    </w:p>
    <w:p>
      <w:pPr>
        <w:pStyle w:val="Style12"/>
        <w:widowControl/>
        <w:shd w:fill="FFFFFF" w:val="clear"/>
        <w:spacing w:lineRule="exact" w:line="56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东北地区是我国重要的工业和农业基地，维护国家国防安全、粮食安全、生态安全、能源安全、产业安全的战略地位十分重要，关乎国家发展大局。党的十八大以来，以习近平同志为核心的党中央高度重视东北老工业基地振兴发展。</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习近平总书记主持召开中共中央政治局会议，审议通过《关于全面振兴东北地区等老工业基地的若干意见》，为东北振兴提供了重要遵循。在东北振兴滚石上山、爬坡过坎的关键节点，习近平总书记到东北三省考察，主持召开深入推进东北振兴座谈会并发表重要讲话，彰显了党中央扎实推进既定部署、集中精力办好自己事的深谋远虑和战略定力，为我们推进新时代东北全面振兴注入了坚定信心和强大动力。</w:t>
      </w:r>
    </w:p>
    <w:p>
      <w:pPr>
        <w:pStyle w:val="Style12"/>
        <w:widowControl/>
        <w:shd w:fill="FFFFFF" w:val="clear"/>
        <w:spacing w:lineRule="exact" w:line="56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定信心，就要深刻认识新时代东北振兴的重大意义。东北地区是全国经济的重要增长极，在国家发展全局中举足轻重，在全国现代化建设中至关重要。作为新中国工业的摇篮，东北地区拥有一批关系国民经济命脉和国家安全的战略性产业，资源、产业、科教、人才、基础设施等支撑能力较强，发展空间和潜力巨大。推进新时代东北振兴，是推进经济结构战略性调整、提高我国产业国际竞争力的战略举措。在这一过程中，国有企业地位重要、作用关键、不可替代，是党和国家的重要依靠力量，要一以贯之坚持党对国有企业的领导，一以贯之深化国有企业改革，努力实现质量更高、效益更好、结构更优的发展。要坚持“两个毫不动摇”，为民营企业发展营造良好的法治环境和营商环境，鼓励、支持、引导非公有制经济继续发展壮大。解放思想、锐意进取，实现公有制为主体、多种所有制经济共同发展，东北地区才能完成促进区域协调发展、打造新经济支撑带的重大任务。</w:t>
      </w:r>
    </w:p>
    <w:p>
      <w:pPr>
        <w:pStyle w:val="Style12"/>
        <w:widowControl/>
        <w:shd w:fill="FFFFFF" w:val="clear"/>
        <w:spacing w:lineRule="exact" w:line="56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定信心，就要以新气象新担当新作为推进东北全面振兴。要深入学习领会习近平总书记关于东北振兴的重要思想，把深化改革作为首要任务，切实解决思想观念问题，加快完善体制机制，优化营商环境；把增强创新能力作为根本途径，加快结构调整和新动能培育，发展壮大实体经济；把开发开放作为重要抓手，打造我国向北开放的重要窗口和东北亚地区合作的中心枢纽；把保障和改善民生作为出发点和落脚点，坚决打好脱贫攻坚战，解决好社保、就业等重点民生问题。深化改革、破解矛盾，东北地区才能走出一条质量更高、效益更好、结构更优、优势充分释放的发展新路。</w:t>
      </w:r>
    </w:p>
    <w:p>
      <w:pPr>
        <w:pStyle w:val="Style12"/>
        <w:widowControl/>
        <w:shd w:fill="FFFFFF" w:val="clear"/>
        <w:spacing w:lineRule="exact" w:line="56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推进新时代东北全面振兴，是一项伟大而艰巨的任务。认真学习贯彻习近平总书记在深入推进东北振兴座谈会上的重要讲话精神，坚定信心迎难上，撸起袖子加油干，我们就一定能把新时代东北振兴这项宏伟事业推向新阶段，为实现“两个一百年”奋斗目标作出更大贡献。</w:t>
      </w:r>
    </w:p>
    <w:p>
      <w:pPr>
        <w:pStyle w:val="Style12"/>
        <w:widowControl/>
        <w:shd w:fill="FFFFFF" w:val="clear"/>
        <w:spacing w:lineRule="exact" w:line="56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2"/>
        <w:widowControl/>
        <w:shd w:fill="FFFFFF" w:val="clear"/>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2"/>
        <w:widowControl/>
        <w:shd w:fill="FFFFFF" w:val="clear"/>
        <w:spacing w:lineRule="exact" w:line="56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 人民日报 》（ </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08</w:t>
      </w:r>
      <w:r>
        <w:rPr>
          <w:rFonts w:ascii="仿宋_GB2312" w:hAnsi="仿宋_GB2312" w:cs="仿宋_GB2312" w:eastAsia="仿宋_GB2312"/>
          <w:color w:val="000000"/>
          <w:sz w:val="32"/>
          <w:szCs w:val="32"/>
          <w:shd w:fill="FFFFFF" w:val="clear"/>
        </w:rPr>
        <w:t xml:space="preserve">日 </w:t>
      </w:r>
      <w:r>
        <w:rPr>
          <w:rFonts w:eastAsia="仿宋_GB2312" w:cs="仿宋_GB2312" w:ascii="仿宋_GB2312" w:hAnsi="仿宋_GB2312"/>
          <w:color w:val="000000"/>
          <w:sz w:val="32"/>
          <w:szCs w:val="32"/>
          <w:shd w:fill="FFFFFF" w:val="clear"/>
        </w:rPr>
        <w:t xml:space="preserve">01 </w:t>
      </w:r>
      <w:r>
        <w:rPr>
          <w:rFonts w:ascii="仿宋_GB2312" w:hAnsi="仿宋_GB2312" w:cs="仿宋_GB2312" w:eastAsia="仿宋_GB2312"/>
          <w:color w:val="000000"/>
          <w:sz w:val="32"/>
          <w:szCs w:val="32"/>
          <w:shd w:fill="FFFFFF" w:val="clear"/>
        </w:rPr>
        <w:t>版）</w:t>
      </w:r>
    </w:p>
    <w:p>
      <w:pPr>
        <w:pStyle w:val="Heading2"/>
        <w:widowControl/>
        <w:shd w:fill="FFFFFF" w:val="clear"/>
        <w:spacing w:lineRule="atLeast" w:line="24" w:before="0" w:after="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发挥优势，把握东北振兴重点任务</w:t>
      </w:r>
    </w:p>
    <w:p>
      <w:pPr>
        <w:pStyle w:val="Heading2"/>
        <w:widowControl/>
        <w:shd w:fill="FFFFFF" w:val="clear"/>
        <w:spacing w:lineRule="atLeast" w:line="24" w:before="0" w:after="0"/>
        <w:jc w:val="center"/>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t>——</w:t>
      </w:r>
      <w:r>
        <w:rPr>
          <w:rFonts w:ascii="方正小标宋简体" w:hAnsi="方正小标宋简体" w:cs="方正小标宋简体" w:eastAsia="方正小标宋简体"/>
          <w:b w:val="false"/>
          <w:bCs/>
          <w:color w:val="000000"/>
          <w:sz w:val="44"/>
          <w:szCs w:val="44"/>
          <w:shd w:fill="FFFFFF" w:val="clear"/>
        </w:rPr>
        <w:t>论学习贯彻习近平总书记在深入推进东北振兴座谈会上重要讲话</w:t>
      </w:r>
    </w:p>
    <w:p>
      <w:pPr>
        <w:pStyle w:val="Style12"/>
        <w:widowControl/>
        <w:shd w:fill="FFFFFF" w:val="clear"/>
        <w:spacing w:lineRule="atLeast" w:line="30"/>
        <w:jc w:val="center"/>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人民日报评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东北振兴，事关我国区域发展总体战略的实现，事关我国新型工业化、信息化、城镇化、农业现代化的协调发展，事关我国周边和东北亚地区的安全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深入推进东北振兴座谈会上，习近平总书记着眼国家发展大局，立足实现东北全面振兴、全方位振兴，明确提出了</w:t>
      </w:r>
      <w:r>
        <w:rPr>
          <w:rFonts w:eastAsia="仿宋_GB2312" w:cs="仿宋_GB2312" w:ascii="仿宋_GB2312" w:hAnsi="仿宋_GB2312"/>
          <w:sz w:val="32"/>
          <w:szCs w:val="32"/>
        </w:rPr>
        <w:t>6</w:t>
      </w:r>
      <w:r>
        <w:rPr>
          <w:rFonts w:ascii="仿宋_GB2312" w:hAnsi="仿宋_GB2312" w:cs="仿宋_GB2312" w:eastAsia="仿宋_GB2312"/>
          <w:sz w:val="32"/>
          <w:szCs w:val="32"/>
        </w:rPr>
        <w:t>个方面的要求，也是重大工作部署，对于我们推进新时代东北全面振兴，形成对国家重大战略的坚强支撑，具有深远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优化营商环境为基础，全面深化改革；以培育壮大新动能为重点，激发创新驱动内生动力；科学统筹精准施策，构建协调发展新格局；更好支持生态建设和粮食生产，巩固提升绿色发展优势；深度融入共建“一带一路”，建设开放合作高地；更加关注补齐民生领域短板，让人民群众共享东北振兴成果。习近平总书记科学把握形势，坚持问题导向，确立了全面振兴东北的重点任务，具有很强的科学性、指导性，是推进新时代东北全面振兴的重要方法论，为东北地区破解矛盾、扬长避短、发挥优势指明了努力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把握东北振兴的重点任务，就要把深化改革摆在首要位置。东北地区发展面临新的困难和问题，解决这些困难和问题归根结底还要靠全面深化改革。在这次座谈会上，习近平总书记提出要“在谋划地区改革发展思路上下功夫，在解决突出矛盾问题上下功夫，在激发基层改革创新活力上下功夫”；强调要“重点从有利于深化供给侧结构性改革、有利于加快培育经济增长新动能、有利于激发各类市场主体活力、有利于增强人民群众获得感、有利于调动保护广大干部群众积极性等方面完善改革思路”。“三个下功夫”明确了深化改革的着力点，“五个有利于”突出了完善改革思路的总原则。按照习近平总书记的要求，坚定改革信心，做实改革举措，释放改革活力，提高改革效能，就能为新时代东北全面振兴提供强劲动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把握东北振兴的重点任务，就要把新发展理念贯彻到各个方面。新发展理念是指挥棒、红绿灯，是管全局、管根本、管长远的导向。只有依靠创新把实体经济做实、做强、做优，积极扶持新兴产业加快发展，才能激发创新驱动内生动力；只有培育发展现代化都市圈，形成东北地区协同开放合力，深入推进东北振兴与京津冀协同发展、长江经济带发展、粤港澳大湾区建设等国家重大战略的对接和交流合作，才能构建协调发展新格局；只有贯彻绿水青山就是金山银山、冰天雪地也是金山银山的理念，充分利用东北地区的独特资源和优势，更好支持生态建设和粮食生产，才能巩固提升绿色发展优势；只有深度融入共建“一带一路”，加快落实辽宁自由贸易试验区重点任务，完善重点边境口岸基础设施，才能建设开放合作高地；只有更加关注补齐民生领域短板，保障好城乡生活困难人员基本生活，加大东北地区公共基础设施领域的投资力度，才能让人民群众共享东北振兴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东北振兴，是历史赋予我们这一代人义不容辞的使命。坚持以习近平新时代中国特色社会主义思想为指导，贯彻落实党中央关于东北振兴的一系列决策部署，一以贯之、久久为功，东北地区就一定能重塑环境、重振雄风，实现全面振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人民日报 》（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 xml:space="preserve">01 </w:t>
      </w:r>
      <w:r>
        <w:rPr>
          <w:rFonts w:ascii="仿宋_GB2312" w:hAnsi="仿宋_GB2312" w:cs="仿宋_GB2312" w:eastAsia="仿宋_GB2312"/>
          <w:sz w:val="32"/>
          <w:szCs w:val="32"/>
        </w:rPr>
        <w:t>版）</w:t>
      </w:r>
    </w:p>
    <w:p>
      <w:pPr>
        <w:pStyle w:val="Heading2"/>
        <w:widowControl/>
        <w:shd w:fill="FFFFFF" w:val="clear"/>
        <w:spacing w:lineRule="atLeast" w:line="24" w:before="0" w:after="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锐意进取，展现新气象新担当新作为</w:t>
      </w:r>
    </w:p>
    <w:p>
      <w:pPr>
        <w:pStyle w:val="Heading2"/>
        <w:widowControl/>
        <w:shd w:fill="FFFFFF" w:val="clear"/>
        <w:spacing w:lineRule="atLeast" w:line="24" w:before="0" w:after="0"/>
        <w:jc w:val="center"/>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t>——</w:t>
      </w:r>
      <w:r>
        <w:rPr>
          <w:rFonts w:ascii="方正小标宋简体" w:hAnsi="方正小标宋简体" w:cs="方正小标宋简体" w:eastAsia="方正小标宋简体"/>
          <w:b w:val="false"/>
          <w:bCs/>
          <w:color w:val="000000"/>
          <w:sz w:val="44"/>
          <w:szCs w:val="44"/>
          <w:shd w:fill="FFFFFF" w:val="clear"/>
        </w:rPr>
        <w:t>论学习贯彻习近平总书记在深入推进东北振兴座谈会上重要讲话</w:t>
      </w:r>
    </w:p>
    <w:p>
      <w:pPr>
        <w:pStyle w:val="Style12"/>
        <w:widowControl/>
        <w:shd w:fill="FFFFFF" w:val="clear"/>
        <w:spacing w:lineRule="atLeast" w:line="30"/>
        <w:jc w:val="center"/>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人民日报评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和加强党的全面领导，是东北振兴的坚强保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解放思想、锐意进取，瞄准方向、保持定力，深化改革、破解矛盾，扬长避短、发挥优势，以新气象新担当新作为推进东北振兴”。在深入推进东北振兴座谈会上，习近平总书记从党和国家事业发展大局出发，对推进新时代东北全面振兴、全方位振兴作出重大部署，对坚持和加强党对东北振兴的全面领导提出明确要求，为我们立足新方位、找准新坐标、展现新作为，指明了努力方向，注入了信心动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地方要实现政通人和、安定有序，必须有良好政治生态。事实证明，政治生态清明，就能营造良好的营商环境，激发各方面干事创业的激情动力；政治生态污浊，就会人心涣散、弊病丛生，对一方发展带来负面影响。党的十八大以来，以习近平同志为核心的党中央大力营造风清气正的政治生态，使广大干部能够集中精力干事，使营商环境得到持续改善，为东北地区经济社会发展提供了坚强保障。以新气象新担当新作为推进东北振兴，就要加强东北地区党的政治建设，全面净化党内政治生态，营造风清气正、昂扬向上的社会氛围；就要坚持无禁区、全覆盖、零容忍，坚决查处各类腐败案件，始终保持党同人民的血肉联系。这既是全面从严治党的重要任务，也是创造良好发展环境的重要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政之要，莫先乎人；成事之要，关键在人。人是生产力中最活跃的因素，是社会物质财富和精神财富的创造者，是社会变革的决定力量。今天，无论是分析形势还是作出决策，无论是破解发展难题还是解决涉及群众利益的问题，都需要领导能力、专业素养、务实举措。以新气象新担当新作为推进东北振兴，需要加快建设一支高素质干部队伍，提高领导能力专业化水平，做到既政治过硬，又本领高强。风清则气正，气正则心齐，心齐则事成。良好的作风不仅能凝聚起强大正能量，而且能为经济社会发展提供坚实的基础和有力的支撑。以新气象新担当新作为推进东北振兴，领导干部要带头转变作风、真抓实干，出真招、办实事、求实效，防止和克服形式主义、官僚主义，更好地提高推动改革的能力、解决矛盾的魄力、领导发展的实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贵在务实，重在落实。历史上，东北就是一方充满干事创业激情的热土。这里曾涌现出雷锋、郭明义、罗阳这样的民族脊梁，这里曾矗立起大庆精神、铁人精神、北大荒精神这样的精神高地，其中所蕴含的信念力量、大爱胸怀、忘我精神、进取锐气，正是我们民族精神的最好写照，也是推进改革发展的强大动力。新时代东北振兴，已到了滚石上山、爬坡过坎的关键阶段，有不少硬仗要打。越是任务艰巨，越需要“真把式”，越需要真抓实干。保持一以贯之、久久为功的韧劲，振奋撸起袖子加油干的精气神，才能确保各项政策措施落实落细做到位，在团结奋斗中创造东北全面振兴的新业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北之行结束之际，习近平总书记深情寄语东北广大干部群众：“党中央对东北寄予厚望！”东北这片黑土地，从中国革命与建设中走来，从改革开放大潮中走来，交织着光荣与梦想。奋进新时代，一件事情接着一件事情办，一年接着一年干，东北就一定能够重振雄风、再创辉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人民日报 》（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 xml:space="preserve">01 </w:t>
      </w:r>
      <w:r>
        <w:rPr>
          <w:rFonts w:ascii="仿宋_GB2312" w:hAnsi="仿宋_GB2312" w:cs="仿宋_GB2312" w:eastAsia="仿宋_GB2312"/>
          <w:sz w:val="32"/>
          <w:szCs w:val="32"/>
        </w:rPr>
        <w:t>版）</w:t>
      </w:r>
    </w:p>
    <w:p>
      <w:pPr>
        <w:pStyle w:val="Heading2"/>
        <w:widowControl/>
        <w:shd w:fill="FFFFFF" w:val="clear"/>
        <w:spacing w:lineRule="atLeast" w:line="24"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shd w:fill="FFFFFF" w:val="clear"/>
        </w:rPr>
        <w:t>真抓实干推进新时代东北振兴——学习贯</w:t>
      </w:r>
      <w:r>
        <w:rPr>
          <w:rFonts w:ascii="方正小标宋简体" w:hAnsi="方正小标宋简体" w:cs="方正小标宋简体" w:eastAsia="方正小标宋简体"/>
          <w:b w:val="false"/>
          <w:bCs/>
          <w:color w:val="000000"/>
          <w:w w:val="98"/>
          <w:sz w:val="44"/>
          <w:szCs w:val="44"/>
          <w:shd w:fill="FFFFFF" w:val="clear"/>
        </w:rPr>
        <w:t>彻习近平总书记在深入推进东北振兴座谈会</w:t>
      </w:r>
      <w:r>
        <w:rPr>
          <w:rFonts w:ascii="方正小标宋简体" w:hAnsi="方正小标宋简体" w:cs="方正小标宋简体" w:eastAsia="方正小标宋简体"/>
          <w:b w:val="false"/>
          <w:bCs/>
          <w:color w:val="000000"/>
          <w:sz w:val="44"/>
          <w:szCs w:val="44"/>
          <w:shd w:fill="FFFFFF" w:val="clear"/>
        </w:rPr>
        <w:t>重要讲话精神</w:t>
      </w:r>
    </w:p>
    <w:p>
      <w:pPr>
        <w:pStyle w:val="Style12"/>
        <w:widowControl/>
        <w:shd w:fill="FFFFFF" w:val="clear"/>
        <w:spacing w:lineRule="atLeast" w:line="30"/>
        <w:jc w:val="center"/>
        <w:rPr>
          <w:rFonts w:ascii="楷体" w:hAnsi="楷体" w:eastAsia="楷体" w:cs="楷体"/>
          <w:color w:val="000000"/>
          <w:sz w:val="32"/>
          <w:szCs w:val="32"/>
        </w:rPr>
      </w:pPr>
      <w:r>
        <w:rPr>
          <w:rFonts w:ascii="楷体" w:hAnsi="楷体" w:cs="楷体" w:eastAsia="楷体"/>
          <w:color w:val="000000"/>
          <w:sz w:val="32"/>
          <w:szCs w:val="32"/>
          <w:shd w:fill="FFFFFF" w:val="clear"/>
        </w:rPr>
        <w:t>新华社评论员</w:t>
      </w:r>
    </w:p>
    <w:p>
      <w:pPr>
        <w:pStyle w:val="Style12"/>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金秋时节，东北大地洋溢着丰收喜悦，激荡奋进力量。习近平总书记在东北三省考察，主持召开深入推进东北振兴座谈会并发表重要讲话。总书记站在国家发展大局的高度，深刻阐释东北振兴的重大意义，着眼“全面振兴、全方位振兴”的目标任务，提出６个方面的明确要求，为新时代东北振兴提供了行动指南。</w:t>
      </w:r>
    </w:p>
    <w:p>
      <w:pPr>
        <w:pStyle w:val="Style12"/>
        <w:widowControl/>
        <w:shd w:fill="FFFFFF" w:val="clear"/>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党的十八大以来，中央出台了全面振兴东北地区等老工业基地的一系列重大决策部署，推动东北振兴向纵深发展。今年上半年，东北三省地区生产总值同比增长</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高新技术产业实现两位数增长，固定资产投资增速高于全国水平，资本“闯关东”呈现稳中有进、企稳向好的新态势。让东北地区重塑环境、重振雄风，需要广大干部群众保持一以贯之、久久为功的韧劲，振奋撸起袖子加油干的精气神，在团结奋斗中创造东北振兴的新业绩。</w:t>
      </w:r>
    </w:p>
    <w:p>
      <w:pPr>
        <w:pStyle w:val="Style12"/>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深入推进新时代东北振兴，要做好改革创新的大文章。东北发展正处于滚石上山、攻坚克难的关键时期，唯有坚定信心，在谋划地区改革发展思路上下功夫，在解决突出矛盾问题上下功夫，在激发基层改革创新活力上下功夫，才能蹚出发展新路子。要以优化营商环境为基础全面深化改革，重点从有利于深化供给侧结构性改革、加快培育经济增长新动能、激发各类市场主体活力、增强人民群众获得感、调动保护广大干部群众积极性等方面完善改革思路，做实改革举措，释放改革活力；要激发创新驱动内生动力，依靠创新把实体经济做实、做强、做优，尽快形成多点支撑、多业并举、多元发展的产业发展格局。</w:t>
      </w:r>
    </w:p>
    <w:p>
      <w:pPr>
        <w:pStyle w:val="Style12"/>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深入推进新时代东北振兴，要汇聚开发开放的合力。东北振兴是一盘发展的大棋，要科学统筹精准施策，构建协调发展新格局。通过培育发展现代化都市圈，加强重点区域和重点领域合作，形成东北地区协同开放合力。“好风凭借力”，以东北地区与东部地区对口合作为依托，深入推进东北振兴与京津冀协同发展、长江经济带发展、粤港澳大湾区建设等国家重大战略的对接和交流合作，使南北互动起来；深度融入共建“</w:t>
      </w:r>
      <w:hyperlink r:id="rId7" w:tgtFrame="http://www.xinhuanet.com/2018-09/30/_blank">
        <w:r>
          <w:rPr>
            <w:rStyle w:val="InternetLink"/>
            <w:rFonts w:ascii="仿宋_GB2312" w:hAnsi="仿宋_GB2312" w:cs="仿宋_GB2312" w:eastAsia="仿宋_GB2312"/>
            <w:color w:val="000000"/>
            <w:sz w:val="32"/>
            <w:szCs w:val="32"/>
            <w:u w:val="none"/>
            <w:shd w:fill="FFFFFF" w:val="clear"/>
          </w:rPr>
          <w:t>一带一路</w:t>
        </w:r>
      </w:hyperlink>
      <w:r>
        <w:rPr>
          <w:rFonts w:ascii="仿宋_GB2312" w:hAnsi="仿宋_GB2312" w:cs="仿宋_GB2312" w:eastAsia="仿宋_GB2312"/>
          <w:color w:val="000000"/>
          <w:sz w:val="32"/>
          <w:szCs w:val="32"/>
          <w:shd w:fill="FFFFFF" w:val="clear"/>
        </w:rPr>
        <w:t>”，建设开放合作高地，实现多边合作、多方共赢；充分利用东北地区的独特资源和优势，推进寒地冰雪经济加快发展。发挥好自然区位优势、产业比较优势、绿色发展优势，东北地区发展就会后劲十足、行稳致远。</w:t>
      </w:r>
    </w:p>
    <w:p>
      <w:pPr>
        <w:pStyle w:val="Style12"/>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深入推进新时代东北振兴，要着力补齐民生领域的短板。坚持以人民为中心的发展思想，把保障和改善民生作为出发点和落脚点。要聚焦老百姓的困难事、操心事、烦心事，加大投资保障力度，完善社会救助体系，着力做好国有林区、资源枯竭城市职工安置工作，抓好棚户区改造，保障好城乡生活困难人员基本生活，确保养老金按时足额发放，确保按时完成脱贫任务，让人民群众共享经济社会发展成果。</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2"/>
        <w:widowControl/>
        <w:shd w:fill="FFFFFF" w:val="clear"/>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坚持和加强党的全面领导是东北振兴的坚强保证。要加强东北地区党的政治建设，坚持不懈正风反腐，全面净化党内政治生态，营造风清气正、昂扬向上的社会氛围。领导干部出真招、办实事、求实效，团结带领广大人民真抓实干，新时代东北振兴必将大有可为、大有作为。</w:t>
      </w:r>
    </w:p>
    <w:p>
      <w:pPr>
        <w:pStyle w:val="Heading2"/>
        <w:widowControl/>
        <w:shd w:fill="FFFFFF" w:val="clear"/>
        <w:spacing w:lineRule="atLeast" w:line="24" w:before="0" w:after="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辽宁日报社论：用实际行动回报总书记的</w:t>
      </w:r>
    </w:p>
    <w:p>
      <w:pPr>
        <w:pStyle w:val="Heading2"/>
        <w:widowControl/>
        <w:shd w:fill="FFFFFF" w:val="clear"/>
        <w:spacing w:lineRule="atLeast" w:line="24" w:before="0" w:after="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亲切关怀和殷切期望</w:t>
      </w:r>
    </w:p>
    <w:p>
      <w:pPr>
        <w:pStyle w:val="Style12"/>
        <w:widowControl/>
        <w:spacing w:lineRule="exact" w:line="560" w:before="0" w:after="0"/>
        <w:ind w:left="0" w:right="0"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金秋九月，带着对东北人民的深情牵挂，习近平总书记到东北三省考察。在我省，总书记深入辽阳市、抚顺市，并在沈阳市主持召开深入推进东北振兴座谈会。这再次充分体现了总书记对东北、对辽宁的高度重视、亲切关怀、大力支持，使我们备受鼓舞、倍感振奋、倍增干劲。总书记的重要讲话，是我们干事创业的理论之源、方法之源、信心之源、动力之源。</w:t>
      </w:r>
    </w:p>
    <w:p>
      <w:pPr>
        <w:pStyle w:val="Style12"/>
        <w:widowControl/>
        <w:spacing w:lineRule="exact" w:line="560" w:before="0" w:after="0"/>
        <w:rPr/>
      </w:pPr>
      <w:r>
        <w:rPr>
          <w:rFonts w:ascii="仿宋_GB2312" w:hAnsi="仿宋_GB2312" w:cs="仿宋_GB2312" w:eastAsia="仿宋_GB2312"/>
          <w:color w:val="222222"/>
          <w:sz w:val="32"/>
          <w:szCs w:val="32"/>
        </w:rPr>
        <w:t>　　谆谆教诲牢记于心，肩负使命砥砺前行。全省上下要迅速组织起来、立即行动起来，将学习宣传贯彻总书记重要讲话精神作为当前首要政治任务和头等大事，确保落实到每一层党组织、每一名党员干部，确保家喻户晓、人人皆知，确保落地生根、开花结果，以新气象、新担当、新作为推动振兴发展，绝不辜负总书记的期望与嘱托。</w:t>
      </w:r>
    </w:p>
    <w:p>
      <w:pPr>
        <w:pStyle w:val="Style12"/>
        <w:widowControl/>
        <w:spacing w:lineRule="exact" w:line="560"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的十八大以来，以习近平同志为核心的党中央始终关注辽宁、心系辽宁，总书记多次发表重要讲话、作出重要指示批示。省委、省政府深入学习贯彻习近平新时代中国特色社会主义思想和总书记关于东北振兴的重要思想，牢固树立“四个意识”，不断增强“四个自信”，坚决做到“两个维护”，全面落实新发展理念和“四个着力”“三个推进”，加快建设“一带五基地”，深入实施“五大区域发展战略”，带领全省人民苦干实干、攻坚克难，实现了经济稳中有进、总体向好，社会安定和谐、平稳有序，老工业基地振兴不断迈上新台阶、取得新进展。</w:t>
      </w:r>
    </w:p>
    <w:p>
      <w:pPr>
        <w:pStyle w:val="Style12"/>
        <w:widowControl/>
        <w:spacing w:lineRule="exact" w:line="560"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习近平总书记考察东北时和在主持召开深入推进东北振兴座谈会上的重要讲话，立足发展全局，把握发展大势，纵览历史和现实、剖析内因与外因，深刻阐述了事关东北振兴的根本性、方向性、全局性重大问题，部署了新时代东北振兴的重点工作，为我们把脉定向、掌舵领航，具有极强的思想性、战略性、指导性。总书记的重要讲话，与“四个着力”“三个推进”一以贯之、一脉相承，是我们贯彻新发展理念、推动高质量发展、实现全面振兴的行动指南和根本遵循。</w:t>
      </w:r>
    </w:p>
    <w:p>
      <w:pPr>
        <w:pStyle w:val="Style12"/>
        <w:widowControl/>
        <w:spacing w:lineRule="exact" w:line="560"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习近平总书记的重要讲话，思想深邃、内涵丰富，博大精深、高屋建瓴，要深刻领会其精神实质、核心要义，绝非一日之功、一时之事。每一名党员干部特别是党员领导干部，都要将学习重要讲话精神同学习习近平新时代中国特色社会主义思想结合起来，同学习“四个着力”“三个推进”结合起来，带着深厚的感情、带着执着的信念、带着强烈的责任、带着实践的要求，老老实实、认认真真、全面系统、持之以恒地读原著、学原文、悟原理，切实做到真学真懂真信真用。通过学习，不断激发想抓落实的自觉、强化敢抓落实的担当、提高会抓落实的能力。</w:t>
      </w:r>
    </w:p>
    <w:p>
      <w:pPr>
        <w:pStyle w:val="Style12"/>
        <w:widowControl/>
        <w:spacing w:lineRule="exact" w:line="560"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学习的目的全在于运用。我们要大力弘扬马克思主义学风，在学中干、干中学，学以致用、用以促学。要把深化改革作为辽宁振兴的首要任务，把增强创新能力作为辽宁振兴的根本途径，把区域协调发展作为辽宁振兴的工作重点，把对外开放作为辽宁振兴的重要抓手，把保障和改善民生作为辽宁振兴的出发点和落脚点，把加强党的全面领导作为辽宁振兴的根本保证，聚焦重点任务、围绕重点工作，结合本地区本部门本单位实际，结合自身思想工作实际，不断实化细化具体化，真正将总书记重要讲话精神贯彻到振兴发展的各项工作、各个环节。</w:t>
      </w:r>
    </w:p>
    <w:p>
      <w:pPr>
        <w:pStyle w:val="Style12"/>
        <w:widowControl/>
        <w:spacing w:lineRule="exact" w:line="560"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学习宣传贯彻总书记的重要讲话精神，关系全省工作大局、关系辽宁振兴大业。全省上下要提高政治站位，坚持大事大抓，迅速兴起学习宣传贯彻的热潮。要以党员领导干部为重点，以推动振兴发展和全面从严治党为目标，注重以上率下、注重知行合一，切实用以武装头脑、指导实践、推动工作。要坚持分阶段、分层次学，精心组织、周密安排，制定学习计划、明确学习重点，创新方式方法、加强宣传阐释，推动各级党员干部对总书记重要讲话精神领会得更全面、把握得更准确、贯彻得更坚决。要抓好任务分解，明确工作要求、时间节点，让人人肩上有担子、个个身上有责任。</w:t>
      </w:r>
    </w:p>
    <w:p>
      <w:pPr>
        <w:pStyle w:val="Style12"/>
        <w:widowControl/>
        <w:spacing w:lineRule="exact" w:line="560" w:before="0" w:after="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实践已经并将继续证明，在以习近平同志为核心的党中央坚强领导下，只要我们坚定不移地沿着总书记指引的道路奋勇前进，只要我们坚定不移地将总书记重要指示精神学深悟透、落地落实，只要我们坚定不移地在总书记重要指示精神中找思路、找办法、找答案，就没有什么问题不能解决、没有什么困难不可战胜，就一定能重振雄风，不断续写新时代辽宁振兴的精彩篇章。</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优化营商环境为基础全面深化改革</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论学习贯彻习近平总书记在深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东北振兴座谈会上重要讲话精神</w:t>
      </w:r>
    </w:p>
    <w:p>
      <w:pPr>
        <w:pStyle w:val="Normal"/>
        <w:jc w:val="center"/>
        <w:rPr>
          <w:rFonts w:ascii="楷体" w:hAnsi="楷体" w:eastAsia="楷体" w:cs="楷体"/>
          <w:sz w:val="32"/>
          <w:szCs w:val="32"/>
        </w:rPr>
      </w:pPr>
      <w:r>
        <w:rPr>
          <w:rFonts w:ascii="楷体" w:hAnsi="楷体" w:cs="楷体" w:eastAsia="楷体"/>
          <w:sz w:val="32"/>
          <w:szCs w:val="32"/>
        </w:rPr>
        <w:t>辽宁日报评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的竞争，很大程度上是营商环境的竞争。习近平总书记在主持召开的深入推进东北振兴座谈会上，将“以优化营商环境为基础，全面深化改革”作为六个方面要求的第一条，这充分体现了总书记对这项工作的重视与关心，充分说明了这项工作在振兴发展中的地位与作用，充分彰显了这项工作的重要性与紧迫性。全省各地区、各部门要认真学习、深刻领会总书记提出的“三个下功夫”“五个有利于”要求，坚持问题导向，聚焦薄弱环节，抓住关键领域，通过加大改革力度，持续优化营商环境，不断为振兴发展释放红利、激发活力、增添动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营商环境，直接关乎市场主体的茁壮成长、关乎各类人才的创新创业、关乎人民群众的切身利益、关乎投资者的信心预期、关乎振兴大业和发展全局。良好的营商环境具有“洼地效应”“连锁效应”，能使项目、资金、技术、人才等生产要素不断汇流聚集，形成强大力量，推动区域经济快速发展。所以说，优化营商环境是基础、是关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打造良好的营商环境，涉及政务、法治、社会、人文等各个方面，但目前就辽宁来说，体制机制是优化营商环境的深层次、根本性问题，最核心的是处理好“有形之手”与“无形之手”的关系，最紧要的是完成一场除烦苛之弊、施公平之策、开便利之门的“自我革命”。只有打赢这场攻坚战，才能不断完善治理体系、提高治理水平，真正使市场在资源配置中起决定性作用和更好发挥政府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省委、省政府认真学习贯彻习近平总书记关于优化营商环境重要指示精神，全面落实中央要求部署，以打造发展环境最优省为目标，建立了一套优化营商环境的制度框架，实施了一系列深化“放管服”改革的重要举措，打出了一揽子利企便民的政策“组合拳”，整治了一批侵害企业和群众合法权益的突出问题，营商环境发生了很大变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看到成绩的同时，我们也要清醒地认识到，我省营商环境建设取得的成效只是初步的、阶段性的，对照高质量发展的要求、对照先进地区的水平、对照企业和群众的期盼，我省还存在着一定差距。习近平总书记的重要讲话，为我们做好这项工作进一步指明了努力方向。我们要坚定改革信心，在谋划改革发展思路上下功夫，在解决突出矛盾问题上下功夫，在激发基层改革创新活力上下功夫。重点从有利于深化供给侧结构性改革、有利于加快培育经济增长新动能、有利于激发各类市场主体活力、有利于增强人民群众获得感、有利于调动保护广大干部群众积极性等方面不断完善改革思路，做实改革举措，释放改革活力，提高改革效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振兴发展，创新是第一动力，人才是第一资源。吸引人才、聚集人才，环境是第一因素，环境好</w:t>
      </w:r>
      <w:r>
        <w:rPr>
          <w:rFonts w:eastAsia="仿宋_GB2312" w:cs="仿宋_GB2312" w:ascii="仿宋_GB2312" w:hAnsi="仿宋_GB2312"/>
          <w:sz w:val="32"/>
          <w:szCs w:val="32"/>
        </w:rPr>
        <w:t>,</w:t>
      </w:r>
      <w:r>
        <w:rPr>
          <w:rFonts w:ascii="仿宋_GB2312" w:hAnsi="仿宋_GB2312" w:cs="仿宋_GB2312" w:eastAsia="仿宋_GB2312"/>
          <w:sz w:val="32"/>
          <w:szCs w:val="32"/>
        </w:rPr>
        <w:t>则人才聚、事业兴；环境不好</w:t>
      </w:r>
      <w:r>
        <w:rPr>
          <w:rFonts w:eastAsia="仿宋_GB2312" w:cs="仿宋_GB2312" w:ascii="仿宋_GB2312" w:hAnsi="仿宋_GB2312"/>
          <w:sz w:val="32"/>
          <w:szCs w:val="32"/>
        </w:rPr>
        <w:t>,</w:t>
      </w:r>
      <w:r>
        <w:rPr>
          <w:rFonts w:ascii="仿宋_GB2312" w:hAnsi="仿宋_GB2312" w:cs="仿宋_GB2312" w:eastAsia="仿宋_GB2312"/>
          <w:sz w:val="32"/>
          <w:szCs w:val="32"/>
        </w:rPr>
        <w:t>则人才散、事业衰。我们要突出人才与产业的匹配度、与地方经济社会发展的衔接性，不断完善体制机制，以更宽的视野、更高的境界、更大的气魄，打造“寻觅人才求贤若渴、发现人才如获至宝、举荐人才不拘一格、使用人才各尽其能”的一流环境，让各类人才在辽宁安心、安身、安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改革，优化环境，是一场持久战。落实好总书记重要讲话精神，既要精准发力又要持续用力，既要突出重点又要综合施策。要以转变观念为先导、健全制度为保障、优化服务为宗旨、提高效能为核心、改进作风为关键，敢于动真碰硬、勇于担当作为，加快形成法治化、国际化、便利化，充满活力、富有效率、更加开放，稳定、公平、透明、可预期的营商环境。各级党委、政府要将其纳入重要日程，主要领导亲自挂帅、亲自出征，以上率下、以上促下，推动形成一级抓一级、层层抓落实的工作局面。要加强督查考核，对破坏营商环境的行为“零容忍”、不姑息，以真督实查推动真抓实干。</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济森林”中，无论参天大树，还是花草灌木，都离不开充足的“阳光雨露”。只要我们按照总书记的要求，以更强的决心、更大的力度、更实的举措、更优的作风重塑发展环境，就一定能迎来经济发展的枝繁叶茂、生机盎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激发创新动力形成产业发展新格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二论学习贯彻习近平总书记在深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东北振兴座谈会上重要讲话精神</w:t>
      </w:r>
    </w:p>
    <w:p>
      <w:pPr>
        <w:pStyle w:val="Normal"/>
        <w:jc w:val="center"/>
        <w:rPr>
          <w:rFonts w:ascii="楷体" w:hAnsi="楷体" w:eastAsia="楷体" w:cs="楷体"/>
          <w:sz w:val="32"/>
          <w:szCs w:val="32"/>
        </w:rPr>
      </w:pPr>
      <w:r>
        <w:rPr>
          <w:rFonts w:ascii="楷体" w:hAnsi="楷体" w:cs="楷体" w:eastAsia="楷体"/>
          <w:sz w:val="32"/>
          <w:szCs w:val="32"/>
        </w:rPr>
        <w:t>辽宁日报评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习近平总书记在深入推进东北振兴座谈会上的重要讲话，纵览历史和现实，明确指出了解决问题的思路和对策。特别是提出要“以培育壮大新动能为重点，激发创新驱动内生动力”，直击制约东北以及辽宁振兴发展的要害，为我们提供了解决问题的“金钥匙”。全省上下务必深刻领会总书记的重要讲话精神，把增强创新能力作为辽宁振兴的根本途径，以创新驱动为引领，加快结构调整步伐，尽快形成多点支撑、多业并举、多元发展的产业发展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党的十八大以来，在习近平总书记的亲切关怀和大力支持下，省委、省政府深入贯彻落实新发展理念和“四个着力”“三个推进”，多策并举，“加减乘除”一起做，改造提升传统产业，孕育壮大新兴产业，辽宁的产业结构进一步优化，取得了令人瞩目的新成果。但放眼国内，对标先进，我省的传统产业转型升级步伐依然较慢，新动能不足的问题客观存在。如何解决这一矛盾和问题？唯有持续激发创新驱动内生动力，发挥创新对拉动发展的乘数效应和支撑作用，通过创新培育壮大新动能，扬长补短，实现辽宁经济的高质量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激发创新动力形成产业发展新格局，关键是要发展壮大实体经济。不论什么时候，实体经济都是我国经济发展、在国际经济竞争中赢得主动的根基。辽宁靠实体经济起家，新一轮振兴发展也要靠实体经济，这不仅是辽宁重振雄风的必然选择，更是党中央赋予我们的重大使命与责任。要把振兴实体经济作为供给侧结构性改革的主要任务，深入推进“一带五基地”建设，落实好工业八大门类产业发展政策，把制造业转型升级作为重要方向，抓住全球制造业转型升级和我国经济转型的大趋势，推动实现互联网、大数据、人工智能与制造业的深度融合，提高原始创新能力，向产业链的中高端迈进，依靠创新把实体经济做实、做强、做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激发创新动力形成产业发展新格局，重点是要积极扶持新兴产业加快发展。今年以来，辽宁经济呈现稳中有进、总体向好的喜人态势。究其原因，一方面是传统产业“老”中生“新”，不断实现转型升级；另一方面，各类新技术、新产业、新产品、新商业模式叠加共振，为振兴发展积聚了后劲。在新旧动能转换的关键时期，我们必须坚持凤凰涅槃、腾笼换鸟，告别“原”字号和“初”字号，积极扶持新兴产业加快发展，不断培育壮大新动能，在高端装备制造、新一代信息技术、生物、新材料等重点发展领域，努力建设一批拥有关键核心技术的创新平台，形成小企业“铺天盖地”、大企业“顶天立地”的发展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激发创新动力形成产业发展新格局，根本在于充分发挥科技创新的支撑引领作用。辽宁科研院所、高校众多，是实现全面振兴的重要“家底”。但目前看，我们的这一资源优势尚未转化为强大的发展优势，科研投入少、成果转化难等问题仍不同程度存在。这就要求我们必须着力建设创新型省份，尽快实现由科技大省向科技强省的跨越。要全面深化科技体制改革，提升创新体系效能。以关键共性技术、前沿引领技术、现代工程技术、颠覆性技术创新为突破口，着力增强自主创新能力。深入推进沈大国家自主创新示范区、沈阳全面创新改革试验区等创新高地建设，拓展创新发展空间。通过不断加强科技供给能力建设，服务经济社会发展主战场。</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花独放不是春，万紫千红春满园。进入新时代，“工业一柱擎天，结构单一”的“二人转”不应再成为“流行曲”；多点支撑、多业并举、多元发展才是未来辽宁老工业基地全面振兴的“主旋律”。总书记的重要讲话给予我们莫大的鼓舞与鞭策，我们要拿出时不我待的干劲、百折不挠的韧劲、敢想敢干的闯劲，牢牢把握创新这个第一动力，加快结构调整和新动能培育，坚定走对走实走好创新发展、转型发展、优质发展的振兴之路。</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学统筹精准施策构建协调发展新格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论学习贯彻习近平总书记在深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东北振兴座谈会上重要讲话精神</w:t>
      </w:r>
    </w:p>
    <w:p>
      <w:pPr>
        <w:pStyle w:val="Normal"/>
        <w:jc w:val="center"/>
        <w:rPr>
          <w:rFonts w:ascii="楷体" w:hAnsi="楷体" w:eastAsia="楷体" w:cs="楷体"/>
          <w:sz w:val="32"/>
          <w:szCs w:val="32"/>
        </w:rPr>
      </w:pPr>
      <w:r>
        <w:rPr>
          <w:rFonts w:ascii="楷体" w:hAnsi="楷体" w:cs="楷体" w:eastAsia="楷体"/>
          <w:sz w:val="32"/>
          <w:szCs w:val="32"/>
        </w:rPr>
        <w:t>辽宁日报评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东北振兴，重振雄风，能够对国家重大战略形成坚强支撑。下好这盘大棋，需要有谋划全局的大视野、大境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习近平总书记在深入推进东北振兴座谈会上明确提出，要“科学统筹精准施策，构建协调发展新格局”。这一要求深刻体现了总书记一以贯之的战略思维和辩证思维，帮我们打开了改革创新的思路、提升了谋划全局的境界。全省上下要自觉把辽宁的振兴发展放在党和国家战略全局中去谋划、去推进，把区域协调发展作为辽宁振兴的工作重点，加快构建多极发力、多点支撑的区域发展新格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协调发展，是新发展理念中的重要组成部分，是党的十九大报告中明确提出的战略安排。将区域、城乡、陆海等纳入国家战略层面统筹规划、整体部署，推动区域互动、城乡联动、陆海统筹，这对于优化空间结构、建设现代化经济体系具有重大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在党中央的统一部署下，我省在区域协调发展方面成效显著。深入实施“五大区域发展战略”，着力解决全省区域发展不平衡、不充分的矛盾；主动参与服务“一带一路”建设，为东北地区扩大开放提供载体和平台；积极主动推进辽宁与江苏、沈阳与北京、大连与上海对口合作，在互动交流中实现互惠共赢。这些举措，为辽宁老工业基地的振兴发展增添了新的动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尽管我们取得了一些成绩，但与总书记和党中央对于区域协调发展的要求相比，我们无论从思想观念上、理论研究上还是行动举措上都存在一定差距。差距既是机遇，也是动力。全省上下要用总书记的重要讲话精神武装头脑，坚持问题导向、目标导向相统一，抓落实、转理念，着力打好组合拳，用实际行动回报总书记的殷切期望，为维护国家发展大局作出辽宁应有的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省内，要培育发展现代化都市圈。辽宁拥有沈阳、大连两座副省级城市，沈、大对辽宁经济发展的带动作用十分显著，但在自身发展的同时，也逐步拉大了与其他城市和区域的发展差距。我们要注重统筹协调，在打造要素有序自由流动、主体功能约束有效、基本公共服务均等、资源环境可承载的区域发展新格局上做工作。深入实施“五大区域发展战略”，以沈阳为核心推进沈阳经济区转型升级，以大连为龙头统领沿海经济带开发开放，实现全省各区域的协调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立足东北，要形成东北地区协同开放合力。辽、吉、黑和内蒙古东部地区同处东北，都是实施东北振兴战略的主体，各有发展优势也各有面临的特殊问题，有很强的互补性和协同开放的空间。辽宁作为东北地区经济体量最大的省份，更应“挑大梁”、担重任，主动加强与兄弟省份在重点区域和重点领域的合作。以探索创建辽宁“一带一路”综合试验区为契机，探索共建“东北亚经济走廊”，引领东北地区实现高水平开放、高质量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放眼全国，要深入推进与国家重大战略的对接和交流合作。当前，辽宁与京津冀、长江经济带和粤港澳地区的合作仍然不够紧密，有非常大的交流合作空间。应进一步巩固扩大与东部地区对口合作的成果，并以此为依托，主动对接京津冀协同发展、长江经济带发展、粤港澳大湾区建设三大国家重大战略，主动参与南北互动，重点在体制机制创新、产业合作、人才交流和平台载体建设等方面有所突破，借助国家重大战略带来的发展新动力，推动辽宁的振兴发展。</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　　好风凭借力，扬帆正当时。总书记的重要讲话令我们开拓了视野、增强了信心、鼓足了干劲。我们要坚定信念，放眼更大的格局，进一步解放思想、抢抓机遇、借势发力，科学统筹精准施策，努力在全面振兴的征途中展现新气象、新担当、新作为。</w:t>
      </w:r>
    </w:p>
    <w:p>
      <w:pPr>
        <w:pStyle w:val="Normal"/>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为维护国家粮食安全生态安全作出更大贡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四论学习贯彻习近平总书记在深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东北振兴座谈会上重要讲话精神</w:t>
      </w:r>
    </w:p>
    <w:p>
      <w:pPr>
        <w:pStyle w:val="Normal"/>
        <w:jc w:val="center"/>
        <w:rPr>
          <w:rFonts w:ascii="楷体" w:hAnsi="楷体" w:eastAsia="楷体" w:cs="楷体"/>
          <w:sz w:val="32"/>
          <w:szCs w:val="32"/>
        </w:rPr>
      </w:pPr>
      <w:r>
        <w:rPr>
          <w:rFonts w:ascii="楷体" w:hAnsi="楷体" w:cs="楷体" w:eastAsia="楷体"/>
          <w:sz w:val="32"/>
          <w:szCs w:val="32"/>
        </w:rPr>
        <w:t>辽宁日报评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习近平总书记高度重视粮食生产和生态文明建设工作，在深入推进东北振兴座谈会上，总书记指出，东北地区对维护国家国防安全、粮食安全、生态安全、能源安全、产业安全的战略地位十分重要，并就更好支持生态建设和粮食生产，巩固提升绿色发展优势作出重要指示、提出明确要求。我们要牢固树立“四个意识”，站在战略和全局的高度，不断增强责任感、紧迫感、使命感，认真学习领会，抓好贯彻落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粮食稳则天下安。习近平总书记一再强调，“中国人的饭碗任何时候都要牢牢端在自己的手上”。在黑龙江农垦建三江管理局考察时，总书记双手捧起一碗大米，意味深长地说：“中国粮食！中国饭碗！”字字千钧、别有深意。东北平原是世界三大黑土区之一，辽宁地处其南缘，是我国的产粮大省，自然资源得天独厚、战略地位十分重要。全省各地区、各部门要以加快推进农业供给侧结构性改革为主线，以增加绿色优质粮食产品供给、促进农民持续增收和保障粮食质量安全为重点，加快实施优质粮食工程，推动粮食产业创新发展、转型升级和提质增效，为构建更高层次、更高质量、更有效率、更可持续的粮食安全保障体系夯实产业基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作为农业大省，辽宁也承担着为全国提供更多高质量农产品的重任。我们要抓住制约农业提质增效、品牌建设、转型升级的关键问题，提高供给结构适应性和灵活性。把稳定提高粮食产能作为基本底线，因地制宜，调减非优势区玉米和低端农产品；发挥优势，扩大市场紧缺、潜在需求大的农产品生产。要发挥科技的引领作用，延长农业产业链、提升价值链，构建农业与二三产业交叉融合的现代产业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环境就是民生，青山就是美丽，蓝天也是幸福。良好的生态环境是东北地区经济社会发展的宝贵资源，也是振兴东北的巨大优势。近年来，我省认真贯彻落实习近平总书记关于生态文明建设重要指示精神，坚持绿色发展理念，生态文明和生态环境保护制度体系加快形成，蓝天、碧水、青山、净土、农村环保“五大工程”深入实施，思想认识程度之深、环境治理力度之大、制度出台频度之密、执法督察尺度之严、环境质量改善效果之好前所未有，生态文明建设成效显著，美丽辽宁建设迈出重要步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但我们也要清醒地认识到，辽宁是老工业基地，重化工业比重高，结构性污染比较重，环境保护历史欠账多，区域性、布局性、结构性环境风险大。全面加强生态环境保护，事关辽宁全面建成小康社会，事关人民群众福祉，事关全省经济社会可持续发展。各级党委和政府要按照总书记的要求，深入落实中央环保督察、国家海洋督察反馈意见，把全面加强生态环境保护作为重要政治任务，作为践行“四个意识”的具体行动，切实增强责任感、使命感和紧迫感，像保护眼睛一样保护生态环境，像对待生命一样对待生态环境，推动形成绿色发展方式和生活方式，加快补齐全面建成小康社会中的生态环境短板，大力推进美丽辽宁建设，为人民群众创造良好生产生活环境。要深刻认识目前我省生态环境保护的艰巨性，围绕全省生态环境保护与治理中的重点和难点问题，加大力度、加快治理、加紧攻坚，坚决打好污染防治攻坚战，落实和深化国有自然资源资产管理、生态环境监管、国家公园、生态补偿等生态文明改革举措，加快统筹山水林田湖草治理，使辽沈大地天更蓝、山更绿、水更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绿水青山既是自然财富、生态财富，又是社会财富、经济财富。辽宁要加快推进振兴发展，必须转变观念开动脑筋，将生态资源转化为生态资本，使蓝天白云、绿水青山、冰天雪地成为长远发展的本钱，加快调整经济结构、转变发展方式，努力走出一条生态优先、绿色发展的新路。</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　　扬帆奋进正当时，砥砺前行谱新篇。只要我们准确把握、学深悟透习近平总书记重要讲话精神，攻坚克难、真抓实干，把维护国家粮食安全、生态安全的责任扛起来、工作落下去，做实做足绿色发展大文章，就一定能赢得更为广阔的发展空间与更加光明的发展前景。</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全面开放引领全面振兴</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五论学习贯彻习近平总书记在深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东北振兴座谈会上重要讲话精神</w:t>
      </w:r>
    </w:p>
    <w:p>
      <w:pPr>
        <w:pStyle w:val="Normal"/>
        <w:jc w:val="center"/>
        <w:rPr>
          <w:rFonts w:ascii="楷体" w:hAnsi="楷体" w:eastAsia="楷体" w:cs="楷体"/>
          <w:sz w:val="32"/>
          <w:szCs w:val="32"/>
        </w:rPr>
      </w:pPr>
      <w:r>
        <w:rPr>
          <w:rFonts w:ascii="楷体" w:hAnsi="楷体" w:cs="楷体" w:eastAsia="楷体"/>
          <w:sz w:val="32"/>
          <w:szCs w:val="32"/>
        </w:rPr>
        <w:t>辽宁日报评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开放兴，辽宁兴。对外开放是推动经济发展的重要法宝、强大动力。习近平总书记在深入推进东北振兴座谈会上对我省深度融入共建“一带一路”，建设开放合作高地提出一系列要求，思想深刻、内涵丰富，是我省提升开放型经济水平的行动指南。全省上下要深刻理解、准确把握总书记的重要论述，把对外开放作为辽宁振兴发展的重要抓手，全力构建内外联动、陆海互济的全面开放新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开放发展，是新发展理念的重要组成部分；推动形成全面开放新格局，是党的十九大报告中明确提出的战略安排。对外开放，核心是解决发展内外联动问题，目标是提高对外开放质量、发展更高层次的开放型经济，是联通国内国际的纽带桥梁，是全面深化改革的“动力源”和“试验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党的十八大以来，在以习近平同志为核心的党中央高度重视和大力支持下，省委、省政府持之以恒落实新发展理念和“四个着力”“三个推进”，积极参与“一带一路”建设，主动对接京津冀协同发展战略，扎实推进自由贸易试验区建设，推动中央决策部署在辽宁落地落实。我省开放布局不断优化，开放领域日益扩大，开放水平逐步提高，开放型经济稳步发展，为全省经济社会发展增添了动力活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与此同时，全省上下也要清醒地认识到，辽宁对外开放工作仍在思想观念、体制机制、水平能级等方面存在着差距和不足。习近平总书记的重要讲话，坚持问题导向，为辽宁做好新时代全面开放工作进一步指明了前进方向、提供了根本遵循。全面开放是辽宁的兴省之要，是辽宁振兴发展的必由之路和战略抉择。我们必须进一步解放思想、更新观念，发挥优势、对标先进，扩大开放范围，拓宽开放领域，加深开放层次，破解开放难题，以高水平开放推进高质量发展，以全面开放引领全面振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要突出辽宁特色，构建开放格局。辽宁背靠大东北，毗邻黄渤海，通衢东北亚，是“一带一路”建设的重要节点，是连接欧亚大陆的重要门户，具有全面开放的独特区位优势。同时，辽宁是我国重要的老工业基地，工业门类齐全、基础设施完善、人才资源丰富，具有全面开放的雄厚产业优势。全省上下要保持定力、坚定信心，以参与服务“一带一路”建设为引领，以沿海经济带开发开放为支撑，以大连东北亚国际航运中心和沈阳东北亚科技创新中心建设为龙头，以积极参与京津冀协同发展、长江经济带发展、粤港澳大湾区建设为依托，着力构建全方位、多层次、宽领域的对外开放格局，实现互利共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要提升能级水平，打造平台载体。打造高能级的对外开放大平台，显著增强统筹国际国内两个大局、利用国际国内两种资源、开发国际国内两个市场的能力。这就要求辽宁要进一步提高自贸试验区建设质量，形成更多具有辽宁特色的制度创新成果，进一步彰显全面深化改革和扩大开放的试验田作用，并探索创建大连自由贸易港。要加快探索创建辽宁“一带一路”综合试验区和辽宁沿海经济带“</w:t>
      </w:r>
      <w:r>
        <w:rPr>
          <w:rFonts w:eastAsia="仿宋_GB2312" w:cs="仿宋_GB2312" w:ascii="仿宋_GB2312" w:hAnsi="仿宋_GB2312"/>
          <w:sz w:val="32"/>
          <w:szCs w:val="32"/>
        </w:rPr>
        <w:t>16+1”</w:t>
      </w:r>
      <w:r>
        <w:rPr>
          <w:rFonts w:ascii="仿宋_GB2312" w:hAnsi="仿宋_GB2312" w:cs="仿宋_GB2312" w:eastAsia="仿宋_GB2312"/>
          <w:sz w:val="32"/>
          <w:szCs w:val="32"/>
        </w:rPr>
        <w:t>经贸合作示范区，使其成为辽宁全面开放的标志性品牌。要完善重点边境口岸基础设施，逐步形成现代化国际航运中心服务体系和开放口岸。要推进沈抚新区、大连金普新区以及省内一批产业园区提质增效升级，不断提高战略性新兴产业和优势产业聚集度，使其成为全省对外开放的重要载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要促进产业转型，激发开放动能。应以开放促进产业结构调整，下大力气解决重化工业“一柱擎天”和结构单一问题；加快现代服务业对外开放，进一步扩大金融、科技、教育、文化、旅游等领域开放合作；深化国际产业合作，着力促进国际产能合作，支持境外经贸合作园区建设，带动更多辽宁企业“走出去”；加快推动外贸转型升级基地建设，大力发展外贸新业态新模式，着力培育外贸竞争新优势。</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　　思想之光指引前行之路。只要我们坚定不移地贯彻落实总书记重要讲话精神，张开双臂、拥抱世界，积极构建开放型经济新体制，努力培育形成开放新优势，加快构建全面开放新格局，就一定能以开放带动创新、推动改革、促进发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让人民群众共享振兴成果</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六论学习贯彻习近平总书记在深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东北振兴座谈会上重要讲话精神</w:t>
      </w:r>
    </w:p>
    <w:p>
      <w:pPr>
        <w:pStyle w:val="Normal"/>
        <w:jc w:val="center"/>
        <w:rPr>
          <w:rFonts w:ascii="楷体" w:hAnsi="楷体" w:eastAsia="楷体" w:cs="楷体"/>
          <w:sz w:val="32"/>
          <w:szCs w:val="32"/>
        </w:rPr>
      </w:pPr>
      <w:r>
        <w:rPr>
          <w:rFonts w:ascii="楷体" w:hAnsi="楷体" w:cs="楷体" w:eastAsia="楷体"/>
          <w:sz w:val="32"/>
          <w:szCs w:val="32"/>
        </w:rPr>
        <w:t>辽宁日报评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民惟邦本，本固邦宁。”习近平总书记在深入推进东北振兴座谈会上明确提出，要更加关注补齐民生领域短板，让人民群众共享东北振兴成果。这一重要论述，贯穿着以人民为中心的发展思想，体现了为人民谋幸福的不变初心。我们要更加深刻认识民生工作的重要性和紧迫性，带着党性、带着责任、带着感情，以更大力度、更实举措做好民生工作，使人民获得感、幸福感、安全感更加充实、更有保障、更可持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辽宁</w:t>
      </w:r>
      <w:r>
        <w:rPr>
          <w:rFonts w:eastAsia="仿宋_GB2312" w:cs="仿宋_GB2312" w:ascii="仿宋_GB2312" w:hAnsi="仿宋_GB2312"/>
          <w:sz w:val="32"/>
          <w:szCs w:val="32"/>
        </w:rPr>
        <w:t>4300</w:t>
      </w:r>
      <w:r>
        <w:rPr>
          <w:rFonts w:ascii="仿宋_GB2312" w:hAnsi="仿宋_GB2312" w:cs="仿宋_GB2312" w:eastAsia="仿宋_GB2312"/>
          <w:sz w:val="32"/>
          <w:szCs w:val="32"/>
        </w:rPr>
        <w:t>万人民的生产生活，习近平总书记始终高度关注、牵挂于心。党的十八大以来，省委、省政府牢记总书记嘱托，把民生福祉作为一切工作的出发点、落脚点，坚持保基本、兜底线、广覆盖的理念，既积极而为，又量力而行，把有限的资源用在刀刃上，用在最需要的地方，老百姓日子持续“拔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然而，保障和改善民生没有终点站，只有连续不断的新起点。我们要清醒地认识到，随着人民群众生活水平的日益提高，人民对美好生活的向往更加强烈，百姓的需要呈现多样化多层次多方面的特点，期盼有更好的教育、更稳定的工作、更满意的收入、更可靠的社会保障、更高水平的医疗卫生服务、更舒适的居住条件、更优美的环境、更丰富的精神文化生活。与此同时，我们在民生领域仍存在着不少短板，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贫困人口全面脱贫任务艰巨，城乡收入差距依然较大，就业、教育、医疗、养老等公共服务领域供给能力和水平需要进一步提升。可以说，对民生工作，我们既面临着还清历史欠账的压力，也面临“更上层楼”的挑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更加关注补齐民生领域短板，需要我们紧紧抓住全省人民最关心最直接最现实的利益问题，坚持问题导向、直面难点痛点，注重在整体推进的基础上把握关键环节，一件事情接着一件事情办，一年接着一年干，把好事办好、实事办实，让人民群众更多更公平享受到振兴发展成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要守住民生底线。要确保养老金按时足额发放，确保工资、教育等基本民生支出，完善社会救助体系，保障好城乡生活困难人员基本生活，进一步筑牢保基本、兜底线的民生保障网，让百姓心里有底。要把稳定就业放在更加突出位置，拓展就业空间，加强就业保障，把更多力量放在重点地区和重点人群身上，牢牢守住就业基本盘，确保就业形势保持稳定。要加大公共基础设施领域的投资力度，不断完善轨道交通、集中供热、网络宽带等城市基础设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要敢于啃硬骨头。到</w:t>
      </w:r>
      <w:r>
        <w:rPr>
          <w:rFonts w:eastAsia="仿宋_GB2312" w:cs="仿宋_GB2312" w:ascii="仿宋_GB2312" w:hAnsi="仿宋_GB2312"/>
          <w:sz w:val="32"/>
          <w:szCs w:val="32"/>
        </w:rPr>
        <w:t>2020</w:t>
      </w:r>
      <w:r>
        <w:rPr>
          <w:rFonts w:ascii="仿宋_GB2312" w:hAnsi="仿宋_GB2312" w:cs="仿宋_GB2312" w:eastAsia="仿宋_GB2312"/>
          <w:sz w:val="32"/>
          <w:szCs w:val="32"/>
        </w:rPr>
        <w:t>年，要确保全省贫困人口全部实现精准脱贫，这是我们必须打好的三大攻坚战之一。经过多年努力，我省脱贫攻坚工作取得了阶段性成果。但目前剩下的都是贫中之贫、困中之困、难中之难，已经到了“啃硬骨头、攻城拔寨”的冲刺期。巩固已有成果，攻克最后“堡垒”，各地区、各部门要按照“六个精准”“五个一批”要求，坚持“五级书记抓扶贫”，讲究方法、精准施策，脚踏实地把扶贫脱贫工作做实、做细、做好。注重扶贫同扶志、扶智相结合，深入开展教育扶贫，使贫困人口增强内生脱贫动力，提高发展能力。坚持从严标准，时间服从质量、进度服从效果，坚决杜绝弄虚作假，始终做到“真扶贫、扶真贫、真脱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民生工作，桩桩件件都直接同群众见面、对账，应该做什么、怎么做，“指南针”在他们手里；做得好不好、实不实，“评判权”在他们心中。所以，打造“幸福工程”来不得半点虚假，一定要把“实事求是、求真务实”精神贯穿始终，把群众当作家人、亲人，常“卧听萧竹”，多雪中送炭；莫虎头蛇尾，少锦上添花。只有这样，才能真正把人民的利益维护好、实现好、发展好。</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　　民生连着民心，民心凝聚民力。民生与发展从来都是一个相辅相成、相互促进的有机整体。只要我们坚持以造福人民为最大政绩，把老百姓的安危冷暖时刻挂在心上，既做大蛋糕，又分好蛋糕，就一定能汇聚起加快推进振兴发展的“最强正能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为实现辽宁全面振兴提供坚强保证</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七论学习贯彻习近平总书记在深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东北振兴座谈会上重要讲话精神</w:t>
      </w:r>
    </w:p>
    <w:p>
      <w:pPr>
        <w:pStyle w:val="Normal"/>
        <w:jc w:val="center"/>
        <w:rPr>
          <w:rFonts w:ascii="楷体" w:hAnsi="楷体" w:eastAsia="楷体" w:cs="楷体"/>
          <w:sz w:val="32"/>
          <w:szCs w:val="32"/>
        </w:rPr>
      </w:pPr>
      <w:r>
        <w:rPr>
          <w:rFonts w:ascii="楷体" w:hAnsi="楷体" w:cs="楷体" w:eastAsia="楷体"/>
          <w:sz w:val="32"/>
          <w:szCs w:val="32"/>
        </w:rPr>
        <w:t>辽宁日报评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同志为核心的党中央对东北寄予厚望。习近平总书记在深入推进东北振兴座谈会上的重要讲话，站在国家发展大局的高度，深刻阐释了东北振兴的重大意义，提出</w:t>
      </w:r>
      <w:r>
        <w:rPr>
          <w:rFonts w:eastAsia="仿宋_GB2312" w:cs="仿宋_GB2312" w:ascii="仿宋_GB2312" w:hAnsi="仿宋_GB2312"/>
          <w:sz w:val="32"/>
          <w:szCs w:val="32"/>
        </w:rPr>
        <w:t>6</w:t>
      </w:r>
      <w:r>
        <w:rPr>
          <w:rFonts w:ascii="仿宋_GB2312" w:hAnsi="仿宋_GB2312" w:cs="仿宋_GB2312" w:eastAsia="仿宋_GB2312"/>
          <w:sz w:val="32"/>
          <w:szCs w:val="32"/>
        </w:rPr>
        <w:t>个方面的明确要求，为新时代东北振兴指明了前进方向。只要我们按照总书记指引的方向坚定地走下去，全面振兴必将不断取得新的胜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新时代东北振兴，是全面振兴、全方位振兴。在这一进程中，确保习近平总书记提出的</w:t>
      </w:r>
      <w:r>
        <w:rPr>
          <w:rFonts w:eastAsia="仿宋_GB2312" w:cs="仿宋_GB2312" w:ascii="仿宋_GB2312" w:hAnsi="仿宋_GB2312"/>
          <w:sz w:val="32"/>
          <w:szCs w:val="32"/>
        </w:rPr>
        <w:t>6</w:t>
      </w:r>
      <w:r>
        <w:rPr>
          <w:rFonts w:ascii="仿宋_GB2312" w:hAnsi="仿宋_GB2312" w:cs="仿宋_GB2312" w:eastAsia="仿宋_GB2312"/>
          <w:sz w:val="32"/>
          <w:szCs w:val="32"/>
        </w:rPr>
        <w:t>个方面要求不折不扣落到实处、取得实效，着力补齐影响和制约东北地区发展的“四大短板”，任重千钧、时不我待，必须瞄准方向、保持定力，一以贯之、久久为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辽宁振兴，关键在党。我们要始终牢记习近平总书记的要求，坚持和加强党的全面领导，把全省各级党组织建设得更加坚强有力，推动各级党组织和广大党员干部解放思想、锐意进取，深化改革、破解矛盾，以新气象新担当新作为推进辽宁振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要切实加强党的政治建设，全面净化党内政治生态，营造风清气正、昂扬向上的社会氛围。振兴东北是党中央作出的重大决策部署，要进一步提高政治站位，牢固树立“四个意识”，坚定“四个自信”，把“两个维护”落实到行动上、体现在工作中，从关乎国家发展大局的战略高度出发，切实把推进辽宁全面振兴放到党和国家事业发展全局中去思考、去定位、去推动，形成对国家重大战略的坚强支撑。要深刻吸取辽宁系统性拉票贿选问题沉痛教训，深入开展政治性警示教育，持续整治“圈子文化”，坚决消除薄 熙 来、王珉恶劣影响，着力净化修复政治生态，以优良党风政风带动社风民风，心往一处想、劲往一处使，确保总书记的重要讲话精神在辽宁得到不折不扣贯彻落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要加快建设一支高素质干部队伍，不断提高领导能力、专业化水平。坚持正确选人用人导向，落实新时期好干部标准，树立干事创业的鲜明导向，通过把担当作为者大胆用起来，让敢于担当蔚然成风</w:t>
      </w:r>
      <w:r>
        <w:rPr>
          <w:rFonts w:eastAsia="仿宋_GB2312" w:cs="仿宋_GB2312" w:ascii="仿宋_GB2312" w:hAnsi="仿宋_GB2312"/>
          <w:sz w:val="32"/>
          <w:szCs w:val="32"/>
        </w:rPr>
        <w:t>;</w:t>
      </w:r>
      <w:r>
        <w:rPr>
          <w:rFonts w:ascii="仿宋_GB2312" w:hAnsi="仿宋_GB2312" w:cs="仿宋_GB2312" w:eastAsia="仿宋_GB2312"/>
          <w:sz w:val="32"/>
          <w:szCs w:val="32"/>
        </w:rPr>
        <w:t>通过把庸碌无为者坚决“调”下去，形成调整一个、教育一片、警示一批的震慑效应。适应振兴发展迫切需要，教育引导各级干部大兴调查研究之风，紧密联系实际，深入基层深入一线，虚心向基层学习、向群众学习，努力在化解克服各类现实矛盾和困难中，不断提高解决制约振兴发展突出问题的能力和水平，激发创新创造活力，更好地履职尽责、干事创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要转变作风、真抓实干。作风问题本质上是党性问题，是衡量对党忠诚的重要尺子。我们要站在讲政治的高度，切实转变作风，特别是各级领导干部要带头转，出真招、办实事、求实效，坚决反对和防止“政绩工程”“形象工程”。要强化担当、迎难而上，凡事拿出一股认真劲儿，直面问题，找准“病根”、对症下药，举一反三、注重长效。要坚决整治弄虚作假、虚报浮夸等问题，坚决杜绝“数字造假”，始终对党忠诚老实，做老实人、说老实话、办老实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要坚持无禁区、全覆盖、零容忍，坚决查处各类腐败案件，始终保持党同人民的血肉联系。习近平总书记深刻指出，政治生态同自然生态一样，污染容易，治理不易。我们要倍加珍惜辽宁来之不易的政治生态总体向好的局面，始终保持惩治腐败高压态势，严厉查处各类违纪违法问题，下力气减少腐败存量、遏制腐败增量。要以抓好中央巡视反馈意见整改为契机，始终坚持把纪律和监督挺在前面，看住重要节点，聚焦“关键少数”，紧盯“隐形”“变异”，持续整治“四风”问题，切实解决群众身边的不正之风和腐败问题，不断增强人民群众在正风反腐中的获得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辽宁振兴，方向更明、思路更清，重在落实。我们要坚持和加强党的全面领导，确保习近平总书记重要讲话精神在辽宁落实落地，为全面振兴提供坚强保证。</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方正小标宋简体" w:cs="宋体;SimSun"/>
      <w:b w:val="false"/>
      <w:kern w:val="2"/>
      <w:sz w:val="44"/>
      <w:szCs w:val="48"/>
      <w:lang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qFormat/>
    <w:rPr>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000000"/>
      <w:u w:val="none"/>
    </w:rPr>
  </w:style>
  <w:style w:type="character" w:styleId="Char">
    <w:name w:val="页眉 Char"/>
    <w:qFormat/>
    <w:rPr>
      <w:rFonts w:ascii="Calibri" w:hAnsi="Calibri" w:eastAsia="宋体;SimSun" w:cs="Times New Roman"/>
      <w:kern w:val="2"/>
      <w:sz w:val="18"/>
      <w:szCs w:val="22"/>
      <w:lang w:val="en-US" w:eastAsia="zh-CN" w:bidi="ar-SA"/>
    </w:rPr>
  </w:style>
  <w:style w:type="character" w:styleId="Tzinput">
    <w:name w:val="tz_input"/>
    <w:qFormat/>
    <w:rPr>
      <w:rFonts w:ascii="Times New Roman" w:hAnsi="Times New Roman" w:eastAsia="宋体;SimSun" w:cs="Times New Roman"/>
      <w:color w:val="A01211"/>
      <w:sz w:val="24"/>
      <w:szCs w:val="24"/>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szCs w:val="22"/>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news.cn/silkroad/index.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cb</dc:creator>
  <dc:description/>
  <cp:keywords/>
  <dc:language>en-US</dc:language>
  <cp:lastModifiedBy>王磊</cp:lastModifiedBy>
  <cp:lastPrinted>2018-10-22T15:14:00Z</cp:lastPrinted>
  <dcterms:modified xsi:type="dcterms:W3CDTF">2018-11-05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