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年管理、工勤人员考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1260"/>
        <w:gridCol w:w="1800"/>
        <w:gridCol w:w="360"/>
        <w:gridCol w:w="1080"/>
        <w:gridCol w:w="2520"/>
      </w:tblGrid>
      <w:tr>
        <w:trPr>
          <w:trHeight w:val="6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技术等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ind w:right="-107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个人总结及自我认定结果</w:t>
            </w:r>
          </w:p>
        </w:tc>
      </w:tr>
      <w:tr>
        <w:trPr>
          <w:trHeight w:val="95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自我认定结果：                              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考核结果”为优秀、称职、不称职三个等次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42"/>
      </w:tblGrid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奖惩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内 容、方 式、成 绩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 训 进 修 时 间、地 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 核 意 见 及 结 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（部门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领导签名：          盖章：          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核准意见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领导签名：          盖章：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19:00Z</dcterms:created>
  <dc:creator>wangning</dc:creator>
  <dc:description/>
  <cp:keywords/>
  <dc:language>en-US</dc:language>
  <cp:lastModifiedBy>刘冰冰</cp:lastModifiedBy>
  <cp:lastPrinted>2012-06-25T15:33:00Z</cp:lastPrinted>
  <dcterms:modified xsi:type="dcterms:W3CDTF">2018-08-28T07:26:00Z</dcterms:modified>
  <cp:revision>25</cp:revision>
  <dc:subject/>
  <dc:title>管理人员、工人年度考核表</dc:title>
</cp:coreProperties>
</file>