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" w:hAnsi="仿宋" w:eastAsia="仿宋" w:cs="仿宋_GB2312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8"/>
          <w:kern w:val="2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" w:hAnsi="仿宋" w:eastAsia="仿宋" w:cs="仿宋_GB2312"/>
          <w:spacing w:val="8"/>
          <w:kern w:val="0"/>
          <w:sz w:val="32"/>
          <w:szCs w:val="32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pacing w:val="8"/>
          <w:kern w:val="0"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pacing w:val="8"/>
          <w:kern w:val="0"/>
          <w:sz w:val="44"/>
          <w:szCs w:val="44"/>
        </w:rPr>
        <w:t>辽宁省在职职工医疗互助保障活动工作具体操作步骤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exact" w:line="560" w:before="120" w:after="120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实名认证</w:t>
      </w:r>
    </w:p>
    <w:p>
      <w:pPr>
        <w:pStyle w:val="Normal"/>
        <w:widowControl/>
        <w:shd w:val="clear" w:color="auto" w:fill="FFFFFF"/>
        <w:snapToGrid w:val="false"/>
        <w:spacing w:lineRule="exact" w:line="560" w:before="120" w:after="120"/>
        <w:ind w:firstLine="672"/>
        <w:rPr>
          <w:rFonts w:ascii="仿宋" w:hAnsi="仿宋" w:eastAsia="仿宋" w:cs="黑体"/>
          <w:spacing w:val="8"/>
          <w:kern w:val="0"/>
          <w:sz w:val="32"/>
          <w:szCs w:val="32"/>
        </w:rPr>
      </w:pPr>
      <w:r>
        <w:rPr>
          <w:rFonts w:eastAsia="仿宋" w:cs="黑体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黑体" w:eastAsia="仿宋"/>
          <w:spacing w:val="8"/>
          <w:kern w:val="0"/>
          <w:sz w:val="32"/>
          <w:szCs w:val="32"/>
        </w:rPr>
        <w:t>、【点击登录系统】，输入手机号和短信验证码后，点击【立即登录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2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点击【实名认证】，按要求进行填写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080" cy="405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认证成功后，显示【已认证实名】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100070" cy="255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入会查询</w:t>
      </w:r>
    </w:p>
    <w:p>
      <w:pPr>
        <w:pStyle w:val="ListParagraph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点击【入会查询】，显示入会记录；</w:t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1897380" cy="373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1905000" cy="3533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领办理</w:t>
      </w:r>
    </w:p>
    <w:p>
      <w:pPr>
        <w:pStyle w:val="ListParagraph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点击【申领办理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【我要申领互助金】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4581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选择【申领单位】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2066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选择保障活动为【辽宁省在职职工（住院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重疾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意外）综合互助保障活动】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32207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选择申领类别为【住院重疾意外综合（住院）】，（重疾、意外申领流程相同）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9490" cy="28003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选择【保障期限】后，点击【确认发起】新的互助金申领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9505" cy="5924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进入【填写资料】环节，填写完成后提交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32359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点击【同意并签名】，电子签名后，在职职工住院重疾意外综合的（住院）申领完成，进入【审核阶段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38036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5810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72"/>
        <w:rPr>
          <w:rFonts w:ascii="仿宋" w:hAnsi="仿宋" w:eastAsia="仿宋" w:cs="仿宋_GB2312"/>
          <w:spacing w:val="8"/>
          <w:kern w:val="0"/>
          <w:sz w:val="32"/>
          <w:szCs w:val="32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622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7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49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498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1e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49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49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26bf0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1e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9</Pages>
  <Words>62</Words>
  <Characters>355</Characters>
  <CharactersWithSpaces>4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2:00Z</dcterms:created>
  <dc:creator>高璐璐</dc:creator>
  <dc:description/>
  <dc:language>en-US</dc:language>
  <cp:lastModifiedBy>xzjd</cp:lastModifiedBy>
  <dcterms:modified xsi:type="dcterms:W3CDTF">2024-06-27T05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