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暑假教师研修已完成学习教师汇总表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部门）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教师共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人           已完成学习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人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2150"/>
        <w:gridCol w:w="3079"/>
        <w:gridCol w:w="3087"/>
      </w:tblGrid>
      <w:tr>
        <w:trPr>
          <w:trHeight w:val="782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 w:bidi="ar-SA"/>
              </w:rPr>
              <w:t>完成学习教师姓名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 w:bidi="ar-SA"/>
              </w:rPr>
              <w:t>是否完成“师德”学习专题</w:t>
            </w:r>
            <w:bookmarkStart w:id="0" w:name="_GoBack"/>
            <w:bookmarkEnd w:id="0"/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 w:bidi="ar-SA"/>
              </w:rPr>
              <w:t>高等教育学段完成学时数</w:t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exact" w:line="540" w:before="162" w:after="0"/>
      <w:ind w:firstLine="714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0:00Z</dcterms:created>
  <dc:creator>萨如拉</dc:creator>
  <dc:description/>
  <dc:language>en-US</dc:language>
  <cp:lastModifiedBy>xzjd</cp:lastModifiedBy>
  <dcterms:modified xsi:type="dcterms:W3CDTF">2023-07-1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8A8DA2844FB58A39EC964DA52926_13</vt:lpwstr>
  </property>
  <property fmtid="{D5CDD505-2E9C-101B-9397-08002B2CF9AE}" pid="3" name="KSOProductBuildVer">
    <vt:lpwstr>2052-11.1.0.14309</vt:lpwstr>
  </property>
</Properties>
</file>