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2023</w:t>
      </w:r>
      <w:r>
        <w:rPr/>
        <w:t>年教职工体检项目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0"/>
        <w:gridCol w:w="2363"/>
        <w:gridCol w:w="3847"/>
      </w:tblGrid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项目解析</w:t>
            </w:r>
          </w:p>
        </w:tc>
      </w:tr>
      <w:tr>
        <w:trPr>
          <w:trHeight w:val="88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影像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检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胸部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CT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（无胶片）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运用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射线断层扫描技术对胸腔内以肺部为主的脏器进行检查，对肺部疾病进行临床诊断。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超声检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女性乳腺彩超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乳腺形态，腺体回声是否均匀、腺体内有无结节、占位性病变等。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甲状腺大小、形态，腺体回声是否均匀、腺体内有无结节、占位性病变等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腹部彩超（肝、胆、脾、胰腺）</w:t>
            </w:r>
          </w:p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妇科腹部彩超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检查肝胆脾胰腺等各脏器大小、形态，内部回声是否均匀，有无炎症、结石、囊肿、息肉、肿瘤等病变。检查妇科盆腔、附件、子宫、卵巢等。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实验室项目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肝功能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谷丙转氨酶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急性肝炎、重症肝炎、阻塞性黄疸、肝癌等。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谷草转氨酶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：急性心梗、心肌炎、急慢性肝炎、急性胰腺炎等 。</w:t>
            </w:r>
          </w:p>
        </w:tc>
      </w:tr>
      <w:tr>
        <w:trPr>
          <w:trHeight w:val="72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碱性磷酸酶测定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：阻塞性黄疸、肝癌、肝炎、肾病、骨骼疾病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下降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Vit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过多，甲状旁腺功能减退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γ-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谷氨酰转肽酶测定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：原发性和转移性肝癌、阻塞性黄疸、急性心梗等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脂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甘油三酯测定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：动脉粥样硬化、肾病综合症、糖尿病、原发性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T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增多症等 ；               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降低：慢性阻塞性肺疾患、脑梗死、甲亢、营养不良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总胆固醇测定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：高脂血症、动脉粥样硬化、糖尿病肾病、甲状腺机能减退；                                                                                                                                                          降低：肠道吸收不良、肝病、甲亢、贫血、败血症、消耗性疾病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高密度脂蛋白胆固醇测定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家族性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HDL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血症、肺气肿、胆汁淤滞；减低：糖尿病、肥胖等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清低密度脂蛋白胆固醇测定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高：家族性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II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型高脂蛋白血症、肾病综合症、肝病等 ；                                                                                                                                                                        降低：肝功能异常、遗传性无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脂蛋白血症。</w:t>
            </w:r>
          </w:p>
        </w:tc>
      </w:tr>
      <w:tr>
        <w:trPr>
          <w:trHeight w:val="547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肾功能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尿酸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肾脏对嘌呤代谢紊乱的指标。</w:t>
            </w:r>
          </w:p>
        </w:tc>
      </w:tr>
      <w:tr>
        <w:trPr>
          <w:trHeight w:val="41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肌酐</w:t>
            </w:r>
          </w:p>
        </w:tc>
        <w:tc>
          <w:tcPr>
            <w:tcW w:w="3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肌酐、尿素氮。肾功能异常、急性肾炎、尿毒症、重症肾盂肾炎、中毒性肾炎、肾恶性肿瘤等。</w:t>
            </w:r>
          </w:p>
        </w:tc>
      </w:tr>
      <w:tr>
        <w:trPr>
          <w:trHeight w:val="40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尿素氮</w:t>
            </w:r>
          </w:p>
        </w:tc>
        <w:tc>
          <w:tcPr>
            <w:tcW w:w="3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评价人体空腹状态下糖代谢是否正常。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血液分析（五分类）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白细胞、红细胞、血红蛋白、血小板、中性细胞比率等数值指标。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尿液分析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尿胆原、尿葡萄糖、酮体、尿隐血、蛋白质、尿白细胞、尿液颜色等指标。</w:t>
            </w:r>
          </w:p>
        </w:tc>
      </w:tr>
      <w:tr>
        <w:trPr>
          <w:trHeight w:val="73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甲功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TSH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TSH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指标化验，直观了解甲状腺的功能状态，可以初步诊断甲状腺是否存在功能亢进或减退的情况。</w:t>
            </w:r>
          </w:p>
        </w:tc>
      </w:tr>
      <w:tr>
        <w:trPr>
          <w:trHeight w:val="511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常规检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身高、体重、收缩压、舒张压、体重指数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内科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病史、家族史、心率、心律、心音、心脏杂音、肺啰音、呼吸音等。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心电图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导）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心电反应性疾病检查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耳鼻喉科检查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通过对耳、鼻、咽等器官的常规器械检查，发现常见疾病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眼底检查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用作糖尿病、高血压、动脉硬化等引起的血管黄斑及视网膜病变的判断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眼压检查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用作青光眼的诊断，以及观察青光眼的治疗效果。</w:t>
            </w:r>
          </w:p>
        </w:tc>
      </w:tr>
      <w:tr>
        <w:trPr>
          <w:trHeight w:val="4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二选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骨密度检测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确定是否骨质疏松、评价骨丢失率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碳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 xml:space="preserve">呼气试验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碳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呼气试验提示胃部有无幽门螺杆菌感染。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肿瘤筛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甲胎蛋白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AFP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原发性肝癌的辅助诊断，疗效及预后监测。</w:t>
            </w:r>
          </w:p>
        </w:tc>
      </w:tr>
      <w:tr>
        <w:trPr>
          <w:trHeight w:val="5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癌胚抗原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CEA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广谱性肿瘤标志物，对结直肠、胃、胰腺、胆管等肿瘤的辅助诊断及疗效的判断。</w:t>
            </w:r>
          </w:p>
        </w:tc>
      </w:tr>
      <w:tr>
        <w:trPr>
          <w:trHeight w:val="38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女性检查项目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妇科检查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诊查外阴、阴道、宫颈、宫体、附件等。</w:t>
            </w:r>
          </w:p>
        </w:tc>
      </w:tr>
      <w:tr>
        <w:trPr>
          <w:trHeight w:val="3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阴道清洁度，诊断妇科传染病。例如：霉菌性、滴虫性阴道炎等。</w:t>
            </w:r>
          </w:p>
        </w:tc>
      </w:tr>
      <w:tr>
        <w:trPr>
          <w:trHeight w:val="6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液基薄层细胞检测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  <w:t>TCT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是目前国内外替代传统宫颈涂片检测宫颈癌最准确的检测技术。</w:t>
            </w:r>
          </w:p>
        </w:tc>
      </w:tr>
      <w:tr>
        <w:trPr>
          <w:trHeight w:val="563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静脉采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费一次性采血管针、采血管等健检备品及耗材</w:t>
            </w:r>
          </w:p>
        </w:tc>
      </w:tr>
      <w:tr>
        <w:trPr>
          <w:trHeight w:val="56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免费早餐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自助营养早餐</w:t>
            </w:r>
          </w:p>
        </w:tc>
      </w:tr>
      <w:tr>
        <w:trPr>
          <w:trHeight w:val="56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免费报告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职工体检结果分析报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普通(网站) 字符"/>
    <w:qFormat/>
    <w:rPr>
      <w:rFonts w:ascii="宋体;SimSun" w:hAnsi="宋体;SimSun" w:cs="宋体;SimSun"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宋体;SimSun" w:hAnsi="宋体;SimSun" w:eastAsia="宋体;SimSun" w:cs="宋体;SimSun"/>
    </w:rPr>
  </w:style>
  <w:style w:type="character" w:styleId="S012">
    <w:name w:val="s012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left="109" w:firstLine="48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8:00Z</dcterms:created>
  <dc:creator>Lenovo</dc:creator>
  <dc:description/>
  <cp:keywords/>
  <dc:language>en-US</dc:language>
  <cp:lastModifiedBy>xzjd</cp:lastModifiedBy>
  <cp:lastPrinted>2023-11-13T17:12:00Z</cp:lastPrinted>
  <dcterms:modified xsi:type="dcterms:W3CDTF">2023-11-15T01:02:00Z</dcterms:modified>
  <cp:revision>8</cp:revision>
  <dc:subject/>
  <dc:title>大连水产学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E503327E4BEE87D2D04F78EE43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