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须知、体检流程示意图及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中心地址路线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妇婴医院体检温馨小提示：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欢迎您到瓦房店妇婴医院体检中心进时行健康体检，请您注意以下事项：                                                                                                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体检当天需空腹，采血、超声检查完毕方可进食。                                        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女性受检者月经期不做尿、便及妇科内诊检查，待经期过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天补查。                                                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备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男性、女性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或已怀孕（女性）勿做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 xml:space="preserve">检查。                  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  <w:u w:val="dash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女性行子宫附件（腹式）、男性行泌尿系（膀胱、前列腺）超声检查前须憋尿。 （女性行阴式子宫附件超声无需憋尿）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  <w:u w:val="dash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、请仔细核对体检项目并按体检提示单逐科检查，不要漏科或漏项，以免影响检查结论。                                 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体检结束后，请将体检项目单交回体检中心。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、医疗活动是病人与医护人员之间的合作关系，请遵守国家和医院管理规定，如实提供个人信息，并确认提示单上的个人信息真实可靠。                        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体检完毕，医院统一提供营养早餐。</w:t>
      </w:r>
    </w:p>
    <w:p>
      <w:pPr>
        <w:pStyle w:val="Normal"/>
        <w:spacing w:lineRule="auto" w:line="4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体检时间：</w:t>
      </w:r>
      <w:r>
        <w:rPr>
          <w:rFonts w:eastAsia="仿宋_GB2312" w:ascii="仿宋_GB2312" w:hAnsi="仿宋_GB2312"/>
          <w:b/>
          <w:sz w:val="32"/>
          <w:szCs w:val="32"/>
        </w:rPr>
        <w:t>6:30-10:00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妇婴医院体检中心位置：西长春路西段</w:t>
      </w:r>
      <w:r>
        <w:rPr>
          <w:rFonts w:eastAsia="仿宋_GB2312" w:ascii="仿宋_GB2312" w:hAnsi="仿宋_GB2312"/>
          <w:b/>
          <w:sz w:val="32"/>
          <w:szCs w:val="32"/>
        </w:rPr>
        <w:t>184</w:t>
      </w:r>
      <w:r>
        <w:rPr>
          <w:rFonts w:ascii="仿宋_GB2312" w:hAnsi="仿宋_GB2312" w:eastAsia="仿宋_GB2312"/>
          <w:b/>
          <w:sz w:val="32"/>
          <w:szCs w:val="32"/>
        </w:rPr>
        <w:t>号妇婴医院东门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路公交站点），进东门直走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楼电梯对面体检中心，请您携带身份证，导诊台领表签字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公交车搭乘路线：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路公交车妇婴医院站点下车即可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体检中心电话：</w:t>
      </w:r>
      <w:r>
        <w:rPr>
          <w:rFonts w:eastAsia="仿宋_GB2312" w:ascii="仿宋_GB2312" w:hAnsi="仿宋_GB2312"/>
          <w:b/>
          <w:sz w:val="32"/>
          <w:szCs w:val="32"/>
        </w:rPr>
        <w:t>66503660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体检流程示意图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84264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导诊台领取体检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23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导诊台领取体检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-49530</wp:posOffset>
                </wp:positionV>
                <wp:extent cx="635" cy="297180"/>
                <wp:effectExtent l="38100" t="635" r="38100" b="0"/>
                <wp:wrapNone/>
                <wp:docPr id="2" name="Lin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3.9pt" to="216pt,19.45pt" ID="Line 1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318510</wp:posOffset>
                </wp:positionV>
                <wp:extent cx="635" cy="247650"/>
                <wp:effectExtent l="38100" t="635" r="38100" b="635"/>
                <wp:wrapNone/>
                <wp:docPr id="3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1.3pt" to="18pt,280.75pt" ID="Line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3268980</wp:posOffset>
                </wp:positionV>
                <wp:extent cx="635" cy="198120"/>
                <wp:effectExtent l="38100" t="635" r="38100" b="635"/>
                <wp:wrapNone/>
                <wp:docPr id="4" name="Lin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57.4pt" to="414pt,272.95pt" ID="Line 1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3315970</wp:posOffset>
                </wp:positionV>
                <wp:extent cx="635" cy="198120"/>
                <wp:effectExtent l="38100" t="635" r="38100" b="0"/>
                <wp:wrapNone/>
                <wp:docPr id="5" name="Lin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61.1pt" to="180pt,276.65pt" ID="Line 1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507865</wp:posOffset>
                </wp:positionV>
                <wp:extent cx="5257800" cy="0"/>
                <wp:effectExtent l="0" t="5080" r="0" b="5080"/>
                <wp:wrapNone/>
                <wp:docPr id="6" name="Lin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4.95pt" to="413.95pt,354.95pt" ID="Line 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3319145</wp:posOffset>
                </wp:positionV>
                <wp:extent cx="635" cy="198120"/>
                <wp:effectExtent l="38100" t="635" r="38100" b="0"/>
                <wp:wrapNone/>
                <wp:docPr id="7" name="Lin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1.35pt" to="360pt,276.9pt" ID="Line 2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3319145</wp:posOffset>
                </wp:positionV>
                <wp:extent cx="635" cy="198120"/>
                <wp:effectExtent l="38100" t="635" r="38100" b="635"/>
                <wp:wrapNone/>
                <wp:docPr id="8" name="Line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1.35pt" to="234pt,276.9pt" ID="Line 2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3319145</wp:posOffset>
                </wp:positionV>
                <wp:extent cx="635" cy="198120"/>
                <wp:effectExtent l="38100" t="635" r="38100" b="635"/>
                <wp:wrapNone/>
                <wp:docPr id="9" name="Line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61.35pt" to="99pt,276.9pt" ID="Line 2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3319145</wp:posOffset>
                </wp:positionV>
                <wp:extent cx="635" cy="198120"/>
                <wp:effectExtent l="38100" t="635" r="38100" b="635"/>
                <wp:wrapNone/>
                <wp:docPr id="10" name="Line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61.35pt" to="288pt,276.9pt" ID="Line 2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3169920</wp:posOffset>
                </wp:positionV>
                <wp:extent cx="1143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49.6pt" to="386.95pt,249.6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783080</wp:posOffset>
                </wp:positionV>
                <wp:extent cx="0" cy="198120"/>
                <wp:effectExtent l="8255" t="0" r="825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0.4pt" to="216pt,155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/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13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6933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9536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69336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身高、体重、血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2877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1287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5850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78308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腹采血（一楼体检中心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78308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腹彩超（一楼体检中心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990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990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9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9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585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585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080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080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784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2278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575440"/>
                            <a:ext cx="5140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575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575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77380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妇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575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2773800"/>
                            <a:ext cx="800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耳鼻喉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575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27738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眼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2575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575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27738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彩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3200" y="15120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2577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2773080"/>
                            <a:ext cx="5709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早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;top:1092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780" to="6299,780" ID="Line 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1092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身高、体重、血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2028" to="6299,2028" ID="Line 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1,2028" to="4321,2495" ID="Line 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496" to="6299,2496" ID="Line 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2808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腹采血（一楼体检中心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2808;width:26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腹彩超（一楼体检中心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1560" to="1980,2027" ID="Line 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1560" to="6300,2027" ID="Line 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780" to="1980,1091" ID="Line 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780" to="6300,1091" ID="Line 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496" to="1980,2807" ID="Line 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2496" to="6300,2807" ID="Line 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276" to="1980,3587" ID="Line 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3276" to="6300,3587" ID="Line 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588" to="6299,3588" ID="Line 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1,3588" to="4321,4055" ID="Line 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,4056" to="8276,4057" ID="Line 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4056" to="181,4367" ID="Line 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4056" to="1980,4367" ID="Line 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4368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妇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4056" to="3420,4367" ID="Line 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4368;width:126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耳鼻喉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4056" to="5940,4367" ID="Line 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4368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眼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80,4056" to="8280,4367" ID="Line 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4056" to="7200,4367" ID="Line 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0;top:4368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彩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238" to="4320,779" ID="Line 1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4060" to="4681,4371" ID="Line 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4367;width:89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早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6172200" cy="3863340"/>
                <wp:effectExtent l="0" t="0" r="0" b="0"/>
                <wp:docPr id="14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863520"/>
                          <a:chOff x="0" y="0"/>
                          <a:chExt cx="6172200" cy="3863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2200" cy="38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99000"/>
                            <a:ext cx="80064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宫颈疾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门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99000"/>
                            <a:ext cx="80064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楼右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耳鼻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门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99000"/>
                            <a:ext cx="68652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眼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门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99000"/>
                            <a:ext cx="685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99000"/>
                            <a:ext cx="685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化验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4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792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0897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581120"/>
                            <a:ext cx="26290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体检表至导诊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99000"/>
                            <a:ext cx="5716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7" style="position:absolute;margin-left:0pt;margin-top:0pt;width:486pt;height:304.2pt" coordorigin="0,0" coordsize="9720,6084">
                <v:rect id="shape_0" stroked="f" o:allowincell="f" style="position:absolute;left:0;top:0;width:9719;height:60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39;top:156;width:1260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宫颈疾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门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156;width:1260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楼右转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耳鼻喉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门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156;width:1080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楼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眼科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门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56;width:1078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楼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检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156;width:1078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化验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936" to="0,1715" ID="Line 1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1248" to="8280,1715" ID="Line 1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716" to="4320,2338" ID="Line 1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2490;width:4139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体检表至导诊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56;width:89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楼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后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2066290" cy="3060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体检表（签字、年龄、电话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体检表（签字、年龄、电话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3016885</wp:posOffset>
                </wp:positionV>
                <wp:extent cx="923290" cy="3060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237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</w:t>
                      </w:r>
                      <w:r>
                        <w:rPr/>
                        <w:t>、</w:t>
                      </w:r>
                      <w:r>
                        <w:rPr/>
                        <w:t>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3016885</wp:posOffset>
                </wp:positionV>
                <wp:extent cx="1494790" cy="30670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尿常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男性、未婚女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5pt;mso-wrap-distance-left:9.05pt;mso-wrap-distance-right:9.05pt;mso-wrap-distance-top:0pt;mso-wrap-distance-bottom:0pt;margin-top:237.5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尿常规</w:t>
                      </w:r>
                      <w:r>
                        <w:rPr>
                          <w:sz w:val="18"/>
                          <w:szCs w:val="18"/>
                        </w:rPr>
                        <w:t>（男性、未婚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3561715</wp:posOffset>
                </wp:positionV>
                <wp:extent cx="694690" cy="6032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楼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放射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7.5pt;mso-wrap-distance-left:9.05pt;mso-wrap-distance-right:9.05pt;mso-wrap-distance-top:0pt;mso-wrap-distance-bottom:0pt;margin-top:280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楼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放射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7125</wp:posOffset>
                </wp:positionH>
                <wp:positionV relativeFrom="paragraph">
                  <wp:posOffset>1878965</wp:posOffset>
                </wp:positionV>
                <wp:extent cx="692150" cy="8978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897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尿常规（已婚女性行盆腔彩超无需憋尿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70.7pt;mso-wrap-distance-left:9.05pt;mso-wrap-distance-right:9.05pt;mso-wrap-distance-top:0pt;mso-wrap-distance-bottom:0pt;margin-top:147.95pt;mso-position-vertical-relative:text;margin-left:18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尿常规（已婚女性行盆腔彩超无需憋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0:39:00Z</dcterms:created>
  <dc:creator>微软用户</dc:creator>
  <dc:description/>
  <cp:keywords/>
  <dc:language>en-US</dc:language>
  <cp:lastModifiedBy>xzjd</cp:lastModifiedBy>
  <cp:lastPrinted>2021-06-03T13:14:00Z</cp:lastPrinted>
  <dcterms:modified xsi:type="dcterms:W3CDTF">2023-11-15T02:31:00Z</dcterms:modified>
  <cp:revision>5</cp:revision>
  <dc:subject/>
  <dc:title>体检流程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